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ô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ả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ó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ã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ện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ĐỀ NGHỊ GIẢM THUẾ, MIỄN THUẾ</w:t>
        <w:br/>
        <w:t>SỬ DỤNG ĐẤT NÔNG NGHIỆP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807"/>
        <w:gridCol w:w="1348"/>
        <w:gridCol w:w="1094"/>
        <w:gridCol w:w="1152"/>
        <w:gridCol w:w="1662"/>
        <w:gridCol w:w="1548"/>
      </w:tblGrid>
      <w:tr>
        <w:trPr>
          <w:trHeight w:val="283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chủ hộ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m miễn thiên tai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được đề nghị giảm, miễn xã hội (kg)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thuế đề nghị giảm miễn (kg)</w:t>
            </w:r>
          </w:p>
        </w:tc>
      </w:tr>
      <w:tr>
        <w:trPr>
          <w:trHeight w:val="118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hiệt hại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hi thu (kg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được giảm (kg)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7:00Z</dcterms:created>
  <dc:creator>Tct</dc:creator>
  <dc:description/>
  <cp:keywords/>
  <dc:language>en-US</dc:language>
  <cp:lastModifiedBy>Tct</cp:lastModifiedBy>
  <dcterms:modified xsi:type="dcterms:W3CDTF">2017-12-22T06:25:00Z</dcterms:modified>
  <cp:revision>3</cp:revision>
  <dc:subject/>
  <dc:title/>
</cp:coreProperties>
</file>