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1"/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HỤ LỤC I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l_1_name"/>
      <w:r>
        <w:rPr>
          <w:rFonts w:eastAsia="Times New Roman" w:cs="Arial" w:ascii="Arial" w:hAnsi="Arial"/>
          <w:color w:val="000000"/>
          <w:sz w:val="18"/>
          <w:szCs w:val="18"/>
        </w:rPr>
        <w:t>DANH MỤC CÁC LOÀI NGUY CẤP, QUÝ, HIẾM ĐƯỢC ƯU TIÊN BẢO VỆ</w:t>
      </w:r>
      <w:bookmarkEnd w:id="1"/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br/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Kèm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theo Nghị định số 64/2019/NĐ-CP ngày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16 t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áng 7 năm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2019 của Chính phủ)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2" w:name="dieu_1_1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1. Thực vật</w:t>
      </w:r>
      <w:bookmarkEnd w:id="2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3574"/>
        <w:gridCol w:w="4765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STT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ên Việt Nam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ên khoa học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GÀNH HẠT TRẦN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YMNOSPERMAE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ỚP THÔNG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PINOPSID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Hoàng đàn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upressaceae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ách đài loan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aiwania cryptome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oides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a mộc dầu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unninghamia konish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hông nước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Glyptostrobus pens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is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ách vàng việt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Xanthocyparis vietnamensis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5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oàng đàn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upressus tonk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ensis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Thông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Pinaceae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6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Du sam đá vôi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Ketelee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 davidian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7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hông đỏ nam (Thông đỏ lá dài, Thanh tùng)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axus wallichian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8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ân sam phan si păng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bies d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vayi subsp. fansipanensis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GÀNH HẠT KÍN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ANGIOSPERMAE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ỚP HAI LÁ MẦM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DICOTYLEDON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Dầu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Dipterocarpaceae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9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hai lá cong (Sao lá cong)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horea falcata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0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Kiền kiền phú quốc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Hopea p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err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1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ao hình tim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Hopea c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rdata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2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ao mạng cà ná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Hopea reticu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ta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Hoàng liên 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i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erberidaceae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3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oàng liên gai lá dài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Berbe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 sargen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na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4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oàng liên gai lá mốc (Hoàng liên gai, Hoàng liên ba gai, Tiểu nghiệt bá)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Berbe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 kawakamii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5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oàng liên gai lá nhỏ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Berbe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 julianae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Mao lương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Ranunculaceae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6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oàng liên chân gà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optis quinquesecta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7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oàng liên bắc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op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 chinensis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Ngũ gia bì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Araliaceae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8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âm vũ diệp (Vũ diệp tam thất)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anax bipinnatifidus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9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am thất hoang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anax stipuleana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0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âm ngọc linh tự nhiên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anax vietnamensis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ỚP HÀNH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ILIOPSIDA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Lan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Orchidaceae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1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an hài chai (Lan vân hài)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ap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oped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um callosum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2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an hài xanh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aphioped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lum ma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oense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3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an hài chân tím (Lan hài trần liên)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aphiopedilum tran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enianum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4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an hài trân châu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aphiopedilum emersonii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5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an hài hằng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aphiopedilum hangianum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6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an hài đỏ (Lan hài 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g)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aphiopedilum delenatii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7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an hài tam đảo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aphiopedilum grat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x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num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8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an hài thăng heng (Lan hài hêlen)</w:t>
            </w:r>
          </w:p>
        </w:tc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aphiopedilum helenae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3" w:name="dieu_2_1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2. Động vật</w:t>
      </w:r>
      <w:bookmarkEnd w:id="3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703"/>
        <w:gridCol w:w="4629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STT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ên Việt Nam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ên khoa học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ỚP THÚ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MAMMALIA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CÁNH DA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DERMOPTERA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Chồn dơ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ynocephalidae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hồn bay (Cầy bay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Galeopterus va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egatus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LINH TRƯỞNG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PRIMATES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Cu l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orisidae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u li lớn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yc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ebus bengalens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u li nhỏ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ycticebus pygmaeus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Khỉ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ercopithecidae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oọc bạc đông dương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hypithecus germ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i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5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oọc bạc trường sơn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hypithecus margarita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6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oọc cát bà (Voọc đen đầu vàng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hypithecus po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ocephalus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7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oọc đen hà tĩnh (Voọc gáy trắng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hypithecus hatinhensis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8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oọc đen má trắng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hypithecus francoisi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9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oọc mông trắng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hypithecus delacouri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0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oọc chà vá chân đen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ygathrix 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g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es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oọc chà vá chân đỏ (Voọc chà vá chân nâu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ygathrix nemaeus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2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oọc chà vá chân xám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Pygathrix cinerea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3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oọc đen hà tĩnh (Voọc gáy trắng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hypithec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 hatinhens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4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oọc đen má trắng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hypithecus francoisi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5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oọc mông trắ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hyp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hecus d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cou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6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oọc mũi hếch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R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opithecus avuncul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7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oọc xám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hypithecus crepuscul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Vượn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ylobat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8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ượn đen má hung (Vượn đen má vàng)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omascus gab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e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9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ượn đen má trắ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omascus leucogeny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0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ượn đen tuyền đông bắc (Vượn cao vít)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omascus nasu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ượn đen tuyền tây bắc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omascus concolor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2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ượn má vàng trung bộ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omascus annamensi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3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ượn siki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omascus siki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THÚ ĂN THỊT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ARNIVOR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Chó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an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4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ói đỏ (Chó sói lửa)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uon alpin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Gấu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Urs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5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ấu chó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Helarctos malayan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6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ấu ngựa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rsus thibetan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Chồn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Mustel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7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Rái cá lông mũi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Lu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ra sumatran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8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Rái cá lông mượt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Lutrog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e persp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llat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9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Rái cá thườ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Lu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 lu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0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Rái cá vuốt bé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onyx cinere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Cầy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iverr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ầy giông đốm lớn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V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verra megaspil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2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ầy vằn bắc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hrotogale owstoni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3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ầy gấm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onodon pardicolor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4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ầy mực (Cầy đen)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rctictis binturong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Mèo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Fel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5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áo gấm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eofelis nebulos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6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áo hoa mai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anthera pard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7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áo lửa (Beo lửa, Beo vàng)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atopuma temminck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i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8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ổ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anthera tigri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9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Mèo cá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riona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urus viverrin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40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Mèo gấm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ardofelis marmorat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CÓ VÒI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PROBOSCIDE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Voi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Elephant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4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oi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Elephas m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xim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MÓNG GUỐC NGÓN LẺ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PERISSODACTYL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Tê giác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Rhinocerot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42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ê giác một sừ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Rhinoceros sond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us annam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MÓNG GUỐC NGÓN CHẴN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ARTIODACTYL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Hươu nai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erv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43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ư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ơu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à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xis porcin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44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ươu xạ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Moschus berezovskii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45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Mang lớn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Muntiacus vuquangens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46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Mang trường sơn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Mun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cus trươngsonensi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47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ai cà to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Rucervus eld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Trâu bò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ov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48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ò rừ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Bos javanic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49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ò tót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Bos gaur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50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ò xám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Bos s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v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i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5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ao la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seudoryx nghetinhensi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52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ơ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 dươ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ap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or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 milneedwardsii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TÊ TÊ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PHOLIDOT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Tê tê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Man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53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ê tê java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Manis javanic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54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ê tê và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Manis pentadactyl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THỎ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AGOMORPH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Thỏ rừ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epor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55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hỏ vằn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esolagus 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mm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si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CÁ VOI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ETACE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Cá heo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Delphin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56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á heo trắng trung hoa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ousa chinensi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HẢI NGƯU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IRENI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Cá cúi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Dugong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57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ò biển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Dugong dugon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ỚP CHIM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AVE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BỒ NÔ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PELECANIFORME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Bồ nô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Pelecan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58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ồ nông chân xám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ecanus philippensi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Cổ rắn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Anhing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59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ổ rắn (Điêng điểng)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nhinga m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nogaster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HẠC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ICONIIFORME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Diệc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Arde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60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ò trắng trung quốc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Egretta eulophote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6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ạc hoa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Gorsac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us magnific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Cò quắm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hreski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ith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62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ò mỏ thìa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talea minor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63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Quắm cánh xanh (Cò quắm cánh xanh)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seudibis dav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o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64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Quắm lớn (Cò quắm lớn)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seud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bis gigante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Hạc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iconi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65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à đẫy nhỏ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Leptop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los javanic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66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ạc cổ trắ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 episcop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NGỖ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ANSERIFORME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Vịt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Anat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67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gan cánh trắ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sarcornis scutulat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GÀ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ALLIFORME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Trĩ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Phasian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68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ô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avo mu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69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à so cổ hu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rborop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la davidi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70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à lôi lam mào trắ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Lophura edwardsi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7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à lôi tía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ragopan temminck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i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72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à tiền mặt đỏ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olyplectron germai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73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à tiền mặt và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olyplectron bicalcaratum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74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rĩ sao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Rheinardia ocellat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SẾU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RUIFORME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Sếu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ru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75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ếu đầu đỏ (sếu cổ trụi)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Grus antigon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Ô tác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Ot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76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Ô tác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Houbarops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 bengalensi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RẼ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HARADRIIFORME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Rẽ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colopac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77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Rẽ mỏ thìa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alidris pygmae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78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hoắt mỏ và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ringa guttifer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SẢ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ORACIIFORME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g hoà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ucerot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79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iệc nâu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norrhinus austeni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80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iệc cổ hu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ceros nipalens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8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iệc mỏ vằn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Rhyticeros undulatu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82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g hoà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Buceros bicor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SẺ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PASSERIFORME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Khướu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imali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83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Khướu ngọc linh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rochalopteron ngoc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hens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ỚP BÒ SÁT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REPTILI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CÓ VẢY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QUAMAT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Rắn hổ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Elap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84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Rắn hổ chúa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Ophiophagus hannah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Tắc kè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ekkon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85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ắc kè đuôi và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nemaspis psychedelic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Thằn lằn cá sấu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hinisaur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86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hằn lằn cá sấu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hinisaurus crocod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lu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Ộ RÙA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ESTUDINE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Vích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heloni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87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Rùa biển đầu to (Quản đông)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aretta carett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88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ích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onia myda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89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Đồi mồi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Eretmochelys imbricat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90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Đồi mồi dứa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Lepidochelys o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ivace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Rùa da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Dermochely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9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Rùa da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Dermoch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ys coriacea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Rùa đầu to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Platyst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92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Rùa đầu to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latysternon megacephalum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Rùa đầm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eoemyd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93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Rùa hộp ba vạch (Rùa vàng)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uora cyclornata (Cuora trifas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c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ta)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94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Rùa hộp trán vàng miền bắc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uora galbinifron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95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Rùa hộp trán vàng miền trung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uora bourre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96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Rùa hộp trán vàng miền nam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uora pidurata.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97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Rùa trung bộ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Mauremys annamensis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 Ba ba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rionychidae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98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ải sin-hoe (Giải thượng hải)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Rafetus swinhoei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99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ải khổng lồ</w:t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Pelochelys canto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i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4" w:name="dieu_3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3. Giống cây trồng</w:t>
      </w:r>
      <w:bookmarkEnd w:id="4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214"/>
        <w:gridCol w:w="4124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STT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ên Việt Nam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ên khoa học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oài Lúa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Oryza sativa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Chiêm đá Quảng Ninh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Oryza sativa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Dự nghểu Hòa Bình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Oryza sativa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Lúa Chăm biển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Oryza sativa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Hom mùa Hải Phòng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Oryza sativa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5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Tẻ tép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Oryza sativa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6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Cút (chiêm cút)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Oryza sativa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7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Chiêm cườm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Oryza sativa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8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Nếp hạt mây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Oryza sativa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9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Chiêm bầu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Oryza sativa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oài Ngô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Zea mays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0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Tẻ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ắng hà chua cay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Zea mays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oài Khoai môn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olocasia esculenta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1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Mắc phứa hom (khoai môn ruột vàng)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olocasia esculenta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oài Lạc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rachis hypogaea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2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Lạc trắng Vân Kiều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Arachis hypogaea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oài Đậu tươ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lycine max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3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Đậu tươ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 hạt đen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lycine max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oài Đậu nho nhe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igna umbellata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4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Đậu nho nhe đen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igna umbellata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oài Nhãn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Dimocarpus longan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5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óng N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ã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 hạt trắng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Dimocarpus longan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5" w:name="dieu_4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4. Giống vật nuôi</w:t>
      </w:r>
      <w:bookmarkEnd w:id="5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214"/>
        <w:gridCol w:w="4124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STT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ên Việt Nam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n khoa học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oài Lợn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us scrofa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lợn ỉ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us scrofa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lợn ba xuyên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us scro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a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lợn hung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us scrofa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lợn mường lay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Sus scrofa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oài Gà sao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elmeted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5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gà sao vàng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um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da meleagris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oài Vịt xiêm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airina moschata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6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ống ngan sen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airina moschata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31:00Z</dcterms:created>
  <dc:creator>Loantt</dc:creator>
  <dc:description/>
  <dc:language>en-US</dc:language>
  <cp:lastModifiedBy>Loantt</cp:lastModifiedBy>
  <dcterms:modified xsi:type="dcterms:W3CDTF">2019-10-09T21:31:00Z</dcterms:modified>
  <cp:revision>1</cp:revision>
  <dc:subject/>
  <dc:title/>
</cp:coreProperties>
</file>