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8"/>
          <w:szCs w:val="28"/>
        </w:rPr>
      </w:pPr>
      <w:bookmarkStart w:id="0" w:name="chuong_pl_1"/>
      <w:r>
        <w:rPr>
          <w:rFonts w:eastAsia="Times New Roman" w:cs="Times New Roman" w:ascii="Times New Roman" w:hAnsi="Times New Roman"/>
          <w:b/>
          <w:bCs/>
          <w:color w:val="000000"/>
          <w:sz w:val="28"/>
          <w:szCs w:val="28"/>
          <w:lang w:val="vi-VN"/>
        </w:rPr>
        <w:t>Mẫu số 01</w:t>
      </w:r>
      <w:bookmarkEnd w:id="0"/>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1" w:name="chuong_pl_1_name"/>
      <w:r>
        <w:rPr>
          <w:rFonts w:eastAsia="Times New Roman" w:cs="Times New Roman" w:ascii="Times New Roman" w:hAnsi="Times New Roman"/>
          <w:b/>
          <w:bCs/>
          <w:color w:val="000000"/>
          <w:sz w:val="28"/>
          <w:szCs w:val="28"/>
          <w:lang w:val="vi-VN"/>
        </w:rPr>
        <w:t>ĐƠN ĐĂNG KÝ CÔNG NHẬN CƠ SỞ KHẢO NGHIỆM SINH VẬT BIẾN ĐỔI GEN</w:t>
      </w:r>
      <w:bookmarkEnd w:id="1"/>
      <w:r>
        <w:rPr>
          <w:rFonts w:eastAsia="Times New Roman" w:cs="Times New Roman" w:ascii="Times New Roman" w:hAnsi="Times New Roman"/>
          <w:b/>
          <w:bCs/>
          <w:color w:val="000000"/>
          <w:sz w:val="28"/>
          <w:szCs w:val="28"/>
          <w:lang w:val="vi-VN"/>
        </w:rPr>
        <w:br/>
      </w:r>
      <w:bookmarkStart w:id="2" w:name="chuong_pl_1_name_name"/>
      <w:r>
        <w:rPr>
          <w:rFonts w:eastAsia="Times New Roman" w:cs="Times New Roman" w:ascii="Times New Roman" w:hAnsi="Times New Roman"/>
          <w:b/>
          <w:bCs/>
          <w:color w:val="000000"/>
          <w:sz w:val="28"/>
          <w:szCs w:val="28"/>
          <w:lang w:val="vi-VN"/>
        </w:rPr>
        <w:t>(Áp dụng đối với thực vật biến đổi gen)</w:t>
      </w:r>
      <w:bookmarkEnd w:id="2"/>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ính gửi: Bộ Nông nghiệp và Phát triển nông thô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ên tổ chứ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ên người đứng đầu tổ chứ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ịa chỉ liên hệ:</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ện thoại:                                                                    Fax:</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ư điện tử:                                                                  Website:</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ăn cứ Nghị định số .../.../NĐ-CP ngày ... tháng ... năm ... của Chính phủ về sửa đổi, bổ sung một số điều của Nghị định số </w:t>
      </w:r>
      <w:hyperlink r:id="rId2" w:tgtFrame="_blank">
        <w:r>
          <w:rPr>
            <w:rStyle w:val="InternetLink"/>
            <w:rFonts w:eastAsia="Times New Roman" w:cs="Times New Roman" w:ascii="Times New Roman" w:hAnsi="Times New Roman"/>
            <w:color w:val="0E70C3"/>
            <w:sz w:val="28"/>
            <w:szCs w:val="28"/>
            <w:lang w:val="vi-VN"/>
          </w:rPr>
          <w:t>69/2010/NĐ-CP</w:t>
        </w:r>
      </w:hyperlink>
      <w:r>
        <w:rPr>
          <w:rFonts w:eastAsia="Times New Roman" w:cs="Times New Roman" w:ascii="Times New Roman" w:hAnsi="Times New Roman"/>
          <w:color w:val="000000"/>
          <w:sz w:val="28"/>
          <w:szCs w:val="28"/>
          <w:lang w:val="vi-VN"/>
        </w:rPr>
        <w:t> ngày 21 tháng 6 năm 2010 của Chính phủ về an toàn sinh học đối với sinh vật biến đổi gen, mẫu vật di truyền và sản phẩm của sinh vật biến đổi gen, chúng tôi đăng ký là cơ sở khảo nghiệm của thực vật biến đổi gen đối với môi trường và đa dạng sinh học như sau:</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Hình thức đăng ký:</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ăng ký lần đầu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ăng ký bổ sung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ái đăng ký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Đối tượng thực vật biến đổi gen khảo nghiệm:</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Hình thức khảo nghiệm:</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Khảo nghiệm đánh giá rủi ro hạn chế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Khảo nghiệm đánh giá rủi ro diện rộng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ồ sơ đăng ký cơ sở khảo nghiệm thực vật biến đổi gen đối với môi trường và đa dạng sinh học nộp kèm theo thuyết minh năng lực của cơ sở khảo nghiệm sinh vật biến đổi ge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ngày... tháng... năm ...</w:t>
              <w:br/>
            </w:r>
            <w:r>
              <w:rPr>
                <w:rFonts w:eastAsia="Times New Roman" w:cs="Times New Roman" w:ascii="Times New Roman" w:hAnsi="Times New Roman"/>
                <w:b/>
                <w:bCs/>
                <w:color w:val="000000"/>
                <w:sz w:val="28"/>
                <w:szCs w:val="28"/>
              </w:rPr>
              <w:t>TỔ CHỨC ĐĂNG KÝ</w:t>
              <w:br/>
            </w:r>
            <w:r>
              <w:rPr>
                <w:rFonts w:eastAsia="Times New Roman" w:cs="Times New Roman" w:ascii="Times New Roman" w:hAnsi="Times New Roman"/>
                <w:i/>
                <w:iCs/>
                <w:color w:val="000000"/>
                <w:sz w:val="28"/>
                <w:szCs w:val="28"/>
              </w:rPr>
              <w:t>(Ký, ghi họ tên, chức danh, đóng dấu)</w:t>
            </w:r>
          </w:p>
        </w:tc>
      </w:tr>
    </w:tbl>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p>
      <w:pPr>
        <w:pStyle w:val="Normal"/>
        <w:shd w:fill="FFFFFF" w:val="clear"/>
        <w:spacing w:lineRule="atLeast" w:line="234" w:before="0" w:after="0"/>
        <w:jc w:val="right"/>
        <w:rPr>
          <w:rFonts w:ascii="Times New Roman" w:hAnsi="Times New Roman" w:eastAsia="Times New Roman" w:cs="Times New Roman"/>
          <w:color w:val="000000"/>
          <w:sz w:val="28"/>
          <w:szCs w:val="28"/>
        </w:rPr>
      </w:pPr>
      <w:bookmarkStart w:id="3" w:name="chuong_pl_2"/>
      <w:r>
        <w:rPr>
          <w:rFonts w:eastAsia="Times New Roman" w:cs="Times New Roman" w:ascii="Times New Roman" w:hAnsi="Times New Roman"/>
          <w:b/>
          <w:bCs/>
          <w:color w:val="000000"/>
          <w:sz w:val="28"/>
          <w:szCs w:val="28"/>
          <w:lang w:val="vi-VN"/>
        </w:rPr>
        <w:t>Mẫu số 02</w:t>
      </w:r>
      <w:bookmarkEnd w:id="3"/>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4" w:name="chuong_pl_2_name"/>
      <w:r>
        <w:rPr>
          <w:rFonts w:eastAsia="Times New Roman" w:cs="Times New Roman" w:ascii="Times New Roman" w:hAnsi="Times New Roman"/>
          <w:b/>
          <w:bCs/>
          <w:color w:val="000000"/>
          <w:sz w:val="28"/>
          <w:szCs w:val="28"/>
          <w:lang w:val="vi-VN"/>
        </w:rPr>
        <w:t>THUYẾT MINH VỀ NĂNG LỰC CỦA CƠ SỞ KHẢO NGHIỆM SINH VẬT BIẾN ĐỔI GEN</w:t>
      </w:r>
      <w:bookmarkEnd w:id="4"/>
      <w:r>
        <w:rPr>
          <w:rFonts w:eastAsia="Times New Roman" w:cs="Times New Roman" w:ascii="Times New Roman" w:hAnsi="Times New Roman"/>
          <w:b/>
          <w:bCs/>
          <w:color w:val="000000"/>
          <w:sz w:val="28"/>
          <w:szCs w:val="28"/>
          <w:lang w:val="vi-VN"/>
        </w:rPr>
        <w:br/>
      </w:r>
      <w:bookmarkStart w:id="5" w:name="chuong_pl_2_name_name"/>
      <w:r>
        <w:rPr>
          <w:rFonts w:eastAsia="Times New Roman" w:cs="Times New Roman" w:ascii="Times New Roman" w:hAnsi="Times New Roman"/>
          <w:b/>
          <w:bCs/>
          <w:color w:val="000000"/>
          <w:sz w:val="28"/>
          <w:szCs w:val="28"/>
          <w:lang w:val="vi-VN"/>
        </w:rPr>
        <w:t>(Áp dụng đối với thực vật biến đổi gen)</w:t>
      </w:r>
      <w:bookmarkEnd w:id="5"/>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ên tổ chứ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ên người đứng đầu tổ chứ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ịa chỉ liên hệ:</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ện thoại: Fax:</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ư điện tử: Website:</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Điều kiện đất đai cho khảo nghiệm đánh giá rủi ro hạn chế</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ịa điểm:</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Diện tíc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ình trạng pháp lý của đất (được cấp, thuê...):</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ịa hình (dốc đồi núi, đồng bằng, ven biể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Loại đất, thành phần cơ giới:</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Lịch sử sử dụng cho đến thời điểm đăng ký:</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Hệ thống tưới tiêu nước và xử lý nước thải, nước mưa:</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Lịch sử úng ngập trong 5 năm gần đây:</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ình trạng cách ly với các vùng xung qua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Hệ thống thu gom, lưu giữ và xử lý phế thải thực vậ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ệ thống bảo đảm an toà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iều kiện nhà lưới, nhà kí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điểm:</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iện tíc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m đưa vào sử dụ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ịch sử sử dụng cho đến thời điểm đăng ký:</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ình trạng cách ly vật lý với môi trường bên ngoài:</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ệ thống tưới và xử lý nước thải, nước mưa:</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ệ thống thu gom, lưu giữ và xử lý phế thải thực vậ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ệ thống bảo đảm an toà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iều kiện bảo quản lưu giữ thực vật biến đổi gen và vật liệu từ thực vật biến đổi ge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điểm:</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iện tíc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m đưa vào sử dụ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ịch sử sử dụng cho đến thời điểm đăng ký:</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ình trạng cách ly vật lý với môi trường bên ngoài:</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ệ thống bảo đảm an toà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iều kiện trang thiết bị</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iết bị chu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iết bị chuyên ngà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Lực lượng cán bộ (nêu rõ danh sách cán bộ của cơ sở với các thông tin chi tiết gồm: tên, năm sinh, trình độ chuyên môn, kinh nghiệm công tác trong lĩnh vực, công việc cụ thể được giao và các trách nhiệm có liên quan khá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Quy trình khảo nghiệm (mô tả quy trình khảo nghiệm nhằm bảo đảm các yêu cầu về an toàn sinh họ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Cam kế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hông tin nêu trên là đúng sự thật và chịu trách nhiệm về các thông tin đã cung cấp.</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ấp hành các quy định về khảo nghiệm thực vật biến đổi gen đối với môi trường và đa dạng sinh họ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ngày... tháng... năm ...</w:t>
              <w:br/>
            </w:r>
            <w:r>
              <w:rPr>
                <w:rFonts w:eastAsia="Times New Roman" w:cs="Times New Roman" w:ascii="Times New Roman" w:hAnsi="Times New Roman"/>
                <w:b/>
                <w:bCs/>
                <w:color w:val="000000"/>
                <w:sz w:val="28"/>
                <w:szCs w:val="28"/>
              </w:rPr>
              <w:t>TỔ CHỨC ĐĂNG KÝ</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ý, ghi họ tên, chức danh, đóng dấu)</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69-2010-nd-cp-an-toan-sinh-hoc-sinh-vat-bien-doi-gen-mau-v-10770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2:11:00Z</dcterms:created>
  <dc:creator>Loantt</dc:creator>
  <dc:description/>
  <dc:language>en-US</dc:language>
  <cp:lastModifiedBy>Loantt</cp:lastModifiedBy>
  <dcterms:modified xsi:type="dcterms:W3CDTF">2020-10-19T22:12:00Z</dcterms:modified>
  <cp:revision>1</cp:revision>
  <dc:subject/>
  <dc:title/>
</cp:coreProperties>
</file>