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chuong_phuluc1"/>
      <w:r>
        <w:rPr>
          <w:b/>
          <w:bCs/>
          <w:lang w:val="vi-VN"/>
        </w:rPr>
        <w:t>PHỤ LỤC I</w:t>
      </w:r>
      <w:bookmarkEnd w:id="0"/>
    </w:p>
    <w:p>
      <w:pPr>
        <w:pStyle w:val="NormalWeb"/>
        <w:spacing w:before="120" w:after="280"/>
        <w:jc w:val="center"/>
        <w:rPr/>
      </w:pPr>
      <w:bookmarkStart w:id="1" w:name="chuong_phuluc1_name"/>
      <w:r>
        <w:rPr>
          <w:lang w:val="vi-VN"/>
        </w:rPr>
        <w:t>TỔNG HỢP DIỆN TÍCH ĐẤT THEO PHÂN CẤP ĐỊA HÌNH</w:t>
        <w:br/>
      </w:r>
      <w:bookmarkEnd w:id="1"/>
      <w:r>
        <w:rPr>
          <w:i/>
          <w:iCs/>
          <w:lang w:val="vi-VN"/>
        </w:rPr>
        <w:t>(Ban hành kèm theo Quyết định số 23/2011/QĐ-TTg ngày 15 tháng 4 năm 2011 của Thủ tướng Chính phủ)</w:t>
      </w:r>
    </w:p>
    <w:p>
      <w:pPr>
        <w:pStyle w:val="NormalWeb"/>
        <w:spacing w:before="120" w:after="280"/>
        <w:jc w:val="right"/>
        <w:rPr>
          <w:i/>
          <w:i/>
          <w:iCs/>
        </w:rPr>
      </w:pPr>
      <w:r>
        <w:rPr>
          <w:i/>
          <w:iCs/>
        </w:rPr>
        <w:t xml:space="preserve">ĐVT: ha 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6"/>
        <w:gridCol w:w="1176"/>
        <w:gridCol w:w="1176"/>
        <w:gridCol w:w="1176"/>
        <w:gridCol w:w="1176"/>
        <w:gridCol w:w="1176"/>
      </w:tblGrid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hành chính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y lú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lúa toàn tỉnh</w:t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tích lúa phân cấp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Chuyên lúa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úa còn lạ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lúa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Vàn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rũng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563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77,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02,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379,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49,3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30,2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TP. Buôn Ma Thuộ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729,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939,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9,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338,9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338,9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Thị xã Buôn H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.410,9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6,4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9,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275,6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7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7,9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Huyện Ea Hle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.206,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3,5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81,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355,4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355,4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Huyện Ea Súp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539,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24,4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031,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655,8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889,7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766,0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Huyện Krông Nă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.007,4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29,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3,6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72,9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-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73,7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Huyện Krông Bú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.690,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9,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1,5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0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5,6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 Huyện Bôn Đô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.858,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199,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94,7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94,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90,0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 Huyện Cư M'G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.14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774,7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3,9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88,7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88,7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 Huyện Ea K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.200,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329,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301,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630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84,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946,1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Huyện M'Đr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.754,6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89,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09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498,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4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84,7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Huyện Krông Pắ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.962,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152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417,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569,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26,5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043,0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Huyện Krông Bô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.562,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511,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772,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283,6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876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07,5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Huyện Krông An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.457,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050,7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450,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500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163,7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337,2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Huyện L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.613,7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818,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850,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668,6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370,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298,5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Huyện Cư Ku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605,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10,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054,8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965,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023,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41,93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96"/>
        <w:gridCol w:w="1296"/>
        <w:gridCol w:w="1176"/>
        <w:gridCol w:w="1176"/>
        <w:gridCol w:w="1176"/>
      </w:tblGrid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hành chính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y hàng năm khác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I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8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-15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-25)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563,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35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160,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642,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69,33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TP. Buôn Ma Thuộ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729,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092,8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951,4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1,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Thị xã Buôn H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.410,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581,6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255,6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02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5,25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Huyện Ea Hle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.206,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381,6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934,9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51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931,40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Huyện Ea Súp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539,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995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995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Huyện Krông Nă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.007,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948,4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17,9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062,8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467,6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Huyện Krông Bú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.690,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107,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6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779,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305,57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 Huyện Bôn Đô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.858,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753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122,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8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 Huyện Cư M'G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.145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551,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106,9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076,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368,15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 Huyện Ea K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.200,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.461,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416,7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183,6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0,79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Huyện M'Đr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.754,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.054,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210,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558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286,1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Huyện Krông Pắ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.962,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959,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232,8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414,3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1,95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Huyện Krông Bô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.562,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.154,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629,7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858,5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665,95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Huyện Krông An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.457,5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472,5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499,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9,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4,40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Huyện L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.613,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677,4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753,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61,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62,32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Huyện Cư Ku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605,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162,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10,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354,7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7,46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6"/>
        <w:gridCol w:w="1296"/>
        <w:gridCol w:w="1296"/>
        <w:gridCol w:w="1176"/>
        <w:gridCol w:w="1176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hành chính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y lâu năm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I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III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8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-15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-25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563,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830,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188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723,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50,8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TP. Buôn Ma Thuột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729,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.297,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308,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853,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5,4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Thị xã Buôn Hồ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.410,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.553,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873,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902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778,1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Huyện Ea Hle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.206,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.289,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.522,9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8.628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137,9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Huyện Ea Súp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.539,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887,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615,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2,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Huyện Krông Nă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.007,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.386,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302,4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753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48,5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Huyện Krông Bú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.690,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.201,6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83,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.586,4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.331,99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 Huyện Bôn Đô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.858,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.811,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811,5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9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0,3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 Huyện Cư M'G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.145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8.305,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.539,7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.157,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788,0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 Huyện Ea Kar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.200,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.108,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.518,4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558,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32,4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Huyện M'Đr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.754,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201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316,7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681,6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202,77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Huyện Krông Pắ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.962,9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.434,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.665,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.356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412,25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Huyện Krông Bô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.562,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.124,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638,7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149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6,7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Huyện Krông An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.457,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.484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697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.74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042,18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Huyện Lăk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.613,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.267,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.411,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3,5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3,08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Huyện Cư Kui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.605,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.477,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.561,5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.454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61,81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2" w:name="chuong_phuluc2"/>
      <w:r>
        <w:rPr>
          <w:b/>
          <w:bCs/>
        </w:rPr>
        <w:t>PHỤ LỤC II</w:t>
      </w:r>
      <w:bookmarkEnd w:id="2"/>
    </w:p>
    <w:p>
      <w:pPr>
        <w:pStyle w:val="NormalWeb"/>
        <w:spacing w:before="120" w:after="280"/>
        <w:jc w:val="center"/>
        <w:rPr/>
      </w:pPr>
      <w:bookmarkStart w:id="3" w:name="chuong_phuluc2_name"/>
      <w:r>
        <w:rPr/>
        <w:t>CƠ CẤU HẠNG ĐẤT SẢN XUẤT NÔNG NGHIỆP</w:t>
        <w:br/>
      </w:r>
      <w:bookmarkEnd w:id="3"/>
      <w:r>
        <w:rPr>
          <w:i/>
          <w:iCs/>
        </w:rPr>
        <w:t>(Ban hành kèm theo Quyết định số 23/2011/QĐ-TTg ngày 15 tháng 4 năm 2011 của Thủ tướng Chính phủ)</w:t>
      </w:r>
    </w:p>
    <w:p>
      <w:pPr>
        <w:pStyle w:val="NormalWeb"/>
        <w:spacing w:before="120" w:after="280"/>
        <w:jc w:val="both"/>
        <w:rPr>
          <w:b/>
          <w:b/>
          <w:bCs/>
        </w:rPr>
      </w:pPr>
      <w:r>
        <w:rPr>
          <w:b/>
          <w:bCs/>
        </w:rPr>
        <w:t>I. CƠ CẤU HẠNG ĐẤT SẢN XUẤT NÔNG NGHIỆP THEO ĐỊA BÀN</w:t>
      </w:r>
    </w:p>
    <w:p>
      <w:pPr>
        <w:pStyle w:val="NormalWeb"/>
        <w:spacing w:before="120" w:after="280"/>
        <w:jc w:val="right"/>
        <w:rPr>
          <w:i/>
          <w:i/>
          <w:iCs/>
        </w:rPr>
      </w:pPr>
      <w:r>
        <w:rPr>
          <w:i/>
          <w:iCs/>
        </w:rPr>
        <w:t>(Đơn vị tính: %)</w:t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1128"/>
        <w:gridCol w:w="1080"/>
        <w:gridCol w:w="1056"/>
        <w:gridCol w:w="1152"/>
      </w:tblGrid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cây trồng và hạng đất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ôn Ma Thuộ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uôn Hồ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Hle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Súp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ĐẤT CÂY HÀNG NĂM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chuyên trồng lúa nước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8,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7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7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,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Đất trồng lúa còn lạ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5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42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,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,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9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4,5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0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9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8,05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4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6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hàng năm khác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4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87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,3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2,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5,3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1,1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6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4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7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ĐẤT CÂY LÂU NĂM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trồng cà phê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,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6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,4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9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,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,7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0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9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8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5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Đất trồng cao su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2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7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,3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4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9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lâu năm khác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3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7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,4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,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,8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7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,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64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2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5,74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2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4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62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96"/>
        <w:gridCol w:w="1119"/>
        <w:gridCol w:w="1073"/>
        <w:gridCol w:w="1174"/>
        <w:gridCol w:w="1143"/>
      </w:tblGrid>
      <w:tr>
        <w:trPr/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cây trồng và hạng đất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Krông Năng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Búk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Buôn Đôn 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M'gar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Kar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ĐẤT CÂY HÀNG NĂ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chuyên trồng lúa nướ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28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7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3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7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2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,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,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15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76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49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72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Đất trồng lúa còn lạ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3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9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5,3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0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77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4,7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0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5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,56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82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85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hàng năm khá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9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17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7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4,4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0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,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01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8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4,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4,84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,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0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94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04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ĐẤT CÂY LÂU NĂ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trồng cà ph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4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0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,2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79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0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8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95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9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6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26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8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7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7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Đất trồng cao su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5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7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5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7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lâu năm khá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5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4,3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7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,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17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4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5,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,3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,3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04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7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79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9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43"/>
        <w:gridCol w:w="1054"/>
        <w:gridCol w:w="1018"/>
        <w:gridCol w:w="1050"/>
        <w:gridCol w:w="1072"/>
        <w:gridCol w:w="927"/>
      </w:tblGrid>
      <w:tr>
        <w:trPr/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cây trồng và hạng đất 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M'Đrắk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Pắc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Bông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Ana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H.Lắk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 Kuin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ĐẤT CÂY HÀNG NĂ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chuyên trồng lúa nướ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5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16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,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,3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5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43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9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6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8,9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3,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81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,6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8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3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5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Đất trồng lúa còn lạ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2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1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,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,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7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5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5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93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,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19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,9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4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0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hàng năm khác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3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,4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7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4,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,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,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95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,0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,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32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7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5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33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0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7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5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ĐẤT CÂY LÂU NĂ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Đất trồng cà phê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,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,7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92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4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1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55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,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9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1,4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4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,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4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8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Đất trồng cao su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8,16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1,84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,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Đất trồng cây lâu nă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3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,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2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,9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4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63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,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7,1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,7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I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8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8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8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08</w:t>
            </w:r>
          </w:p>
        </w:tc>
      </w:tr>
      <w:tr>
        <w:trPr/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ạng V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6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Web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CƠ CẤU HẠNG ĐẤT SẢN XUẤT NÔNG NGHIỆP CỦA CÁC DOANH NGHIỆP THEO ĐỊA BÀN.</w:t>
      </w:r>
    </w:p>
    <w:tbl>
      <w:tblPr>
        <w:tblW w:w="8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22"/>
        <w:gridCol w:w="983"/>
        <w:gridCol w:w="953"/>
        <w:gridCol w:w="953"/>
        <w:gridCol w:w="953"/>
        <w:gridCol w:w="968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ân loại cây trồng theo các doanh nghiệp 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cấu hạng đất (%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ôn Ma Thuộ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ại lúa Hòa Xuâ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Đray Hli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lúa nước còn lại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Đray Hli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cây hàng năm khác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Đray Hli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6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Buôn Mê Thuộ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Buôn Mê Thuộ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3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Đoàn Kết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3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cà phê Thắng Lợi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ện KHNLN Tây Nguyê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Việt Thắn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,8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Đray Hli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ao su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Đắk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3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3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ện KHNLN Tây Nguyê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Buôn Hồ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Buôn Hồ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ư Ba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ao s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ư Ba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4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5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ông trường cao su Phú Xuâ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Hle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 W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 Hle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Thuần Mẫ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cây hàng năm khác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Thuận Mẫ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,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9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Chư Pa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 W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7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,9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8,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Ea Hle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,8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Hồ Lâ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cà phê Thuần Mẫ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3,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8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ty cà phê Phước A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,6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Ea W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ông trường Hồ Lâm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ao s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Ea Hle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4,4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4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Thuần Mẫ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Thuần Mẫ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6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5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7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 W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1,8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,5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 Hle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8,7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1,2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Chư Pa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Súp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chuyên trồng lúa nước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Cư Mla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Rừng Xanh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Cư Mla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Rừng Xanh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Đoàn 7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Cư Mla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4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Rừng Xanh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4,6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3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Ya Lốp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Cư Mla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7,9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âm nghiệp Rừng Xanh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Đoàn 7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Đoàn 73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Đoàn 73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7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8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Đoàn 7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Năn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Krông Bu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Krông Bu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2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3,7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n QLDA - Rừng PHĐ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6,4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,5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,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6,7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à phê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Cao su Krông Bul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6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6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4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,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7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à phê Đliêz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4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,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n QLDA - Rừng PHĐ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,8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16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1,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ao s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Krông Bu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9,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,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Bú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hư Kb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3,3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6,6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An Thuậ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3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1,5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hư Kb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8,9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,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Buôn Hồ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,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3,9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ao su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hư Kb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,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2,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uôn Đô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ườn Quốc gia Yok Đô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9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cây hàng năm khác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ườn Quốc gia Yok Đô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Đắk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ườn Quốc gia Yok Đôn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ao su Đắk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 M'ga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Pô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Pô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3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Pô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4,9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Tu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4,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Đra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3,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0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7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ao s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uôr Đăn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0,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Cư M'Ga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9,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,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LN Buôn Wing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7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Buôn Ya Wa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T ĐTPT CS Ea H'Đi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y 15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Phú Xuâ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6,5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3,4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30/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Ea Ka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6,3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2,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6,5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,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8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EaKa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5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5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4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4,2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,7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5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,2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4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1,5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7,6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8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3,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XNK-CF 7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3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8,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6,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  5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,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M'Đrắk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4,2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3,3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,4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B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9,4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,8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,6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M'Đr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4,0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,9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,9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,8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7,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2,9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87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à phê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9,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0,8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B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3,2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7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5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,2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9,71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Pắ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8,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1,8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1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à phê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Tháng 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8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8,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1,6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5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5,8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,1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Thắng Lợ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7,3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Cư Pu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9,3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6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Phước A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Phước A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4,4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,5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1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ng tâm Giáo dục việc là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ao s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N Phước A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7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Tháng 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Cư Pu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Đan viên Thiên Hò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Krông An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F Krông An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8,8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1,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,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SX và KDTH Krông An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4,8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5,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ư Kui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Việt Đứ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6,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9,6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Việt Thắn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8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Tiêu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4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5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Si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Hnin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,6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7,3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Ktu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7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Chư Quy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3,5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6,4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ất trồng cao su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Việt Đứ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ông trường cao su 19/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0,7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9,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Ea Ktur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cà phê Chư Quyn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,2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5,7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huyên trồng lúa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LSMT Hồ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rừng đặc dụng Nam K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úa nước còn lại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LSMT Hồ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,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6,8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,2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rừng đặc dụng Nam K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7,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2,9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cây hàng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LSMT Hồ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,8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8,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0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,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,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rừng đặc dụng Nam K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9,7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6,4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,7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à phê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QL rừng đặc dụng Nam K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,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2,9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ất trồng cây lâu năm khá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ông ty Lâm nghiệp Lắk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0:00Z</dcterms:created>
  <dc:creator>Tct</dc:creator>
  <dc:description/>
  <dc:language>en-US</dc:language>
  <cp:lastModifiedBy>Tct</cp:lastModifiedBy>
  <dcterms:modified xsi:type="dcterms:W3CDTF">2017-12-21T06:44:00Z</dcterms:modified>
  <cp:revision>3</cp:revision>
  <dc:subject/>
  <dc:title/>
</cp:coreProperties>
</file>