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PHỤ LỤC</w:t>
      </w:r>
      <w:bookmarkEnd w:id="0"/>
    </w:p>
    <w:p>
      <w:pPr>
        <w:pStyle w:val="Normal"/>
        <w:spacing w:before="0" w:after="120"/>
        <w:jc w:val="center"/>
        <w:rPr/>
      </w:pPr>
      <w:bookmarkStart w:id="1" w:name="chuong_pl_1_name"/>
      <w:r>
        <w:rPr/>
        <w:t>DANH MỤC CHỈ TIÊU THỐNG KÊ HÌNH SỰ LIÊN NGÀNH</w:t>
      </w:r>
      <w:bookmarkEnd w:id="1"/>
      <w:r>
        <w:rPr/>
        <w:br/>
      </w:r>
      <w:r>
        <w:rPr>
          <w:i/>
          <w:iCs/>
        </w:rPr>
        <w:t>(Ban hành kèm theo Thông tư liên tịch số 05/2018/TTLT/VKSNDTC-TANDTC-BCA-BQP ngày 12/11/2018)</w:t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338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, tên chỉ tiêu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Chỉ tiêu thống kê tiếp nhận, giải quyết tố giác, tin báo về tội phạm, kiến nghị khởi tố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tố giác, tin báo về tội phạm, kiến nghị khởi tố phải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tố giác, tin báo về tội phạm, kiến nghị khởi tố CQĐT đã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tố giác, tin báo về tội phạm, kiến nghị khởi tố CQĐT tạm đình chỉ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tin báo tố giác, tin báo về tội phạm, kiến nghị khởi tố CQĐT chưa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Chỉ tiêu thống kê khởi tố, điều tra các vụ án hình s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phải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đã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tạm đình chỉ điều tr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còn lại chưa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Chỉ tiêu thống kê truy tố các vụ án hình s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VKS phải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đã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VKS tạm đình chỉ.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 còn lại chưa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 VKS trả hồ sơ cho cơ quan điều tra để điều tra bổ sung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Chỉ tiêu thống kê xét xử các vụ án hình s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, bị cáo Tòa án phải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, bị cáo Tòa án đã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bị cáo Tòa án tuyên không phạm tội.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, bị cáo Tòa án tạm đình chỉ.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/ bị can, bị cáo chưa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vụ án Tòa án trả hồ sơ để điều tra bổ sung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Chỉ tiêu thống kê thi hành tạm giữ, tạm giam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bị tạm giữ, tạm giam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bị tạm giữ, tạm giam đã giải quy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bị tạm giữ, tạm giam chết.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bị tạm giữ, tạm giam trố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còn lại đang bị tạm giữ, tạm giam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bị án tử hình đang bị tạm giam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Chỉ tiêu thống kê thi hành án hình s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Ra quyết định thi hành á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phải ra quyết định thi hành á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đã ra quyết định thi hành á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còn lại chưa ra quyết định thi hành á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hi hành án hình s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đã chấp hành á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đã chấp hành án xong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đang chấp hành án chết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đang chấp hành án trố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phạm nhân tạm đình chỉ chấp hành án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đang chấp hành án phạm tội mới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đang thi hành án treo vi phạm nghĩa vụ bị buộc phải chấp hành hình phạt tù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hoãn thi hành án tử hình.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người còn lại đang chấp hành 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Microsoft</dc:creator>
  <dc:description/>
  <dc:language>en-US</dc:language>
  <cp:lastModifiedBy>Microsoft</cp:lastModifiedBy>
  <dcterms:modified xsi:type="dcterms:W3CDTF">2019-04-11T09:42:00Z</dcterms:modified>
  <cp:revision>1</cp:revision>
  <dc:subject/>
  <dc:title/>
</cp:coreProperties>
</file>