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DANH MỤC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lang w:val="vi-VN"/>
        </w:rPr>
        <w:t>DỊ TẬT, BỆNH HIỂM NGHÈO KHÔNG MANG TÍNH DI TRUYỀN Đ</w:t>
      </w:r>
      <w:r>
        <w:rPr>
          <w:rFonts w:cs="Times New Roman" w:ascii="Times New Roman" w:hAnsi="Times New Roman"/>
        </w:rPr>
        <w:t>Ể </w:t>
      </w:r>
      <w:r>
        <w:rPr>
          <w:rFonts w:cs="Times New Roman" w:ascii="Times New Roman" w:hAnsi="Times New Roman"/>
          <w:lang w:val="vi-VN"/>
        </w:rPr>
        <w:t>XÁC ĐỊNH CẶP VỢ CHỒNG SINH CON THỨ BA KHÔNG VI PHẠM QUY ĐỊNH SINH MỘT HOẶC HAI CON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Ban hành kèm theo Thông tư </w:t>
      </w:r>
      <w:r>
        <w:rPr>
          <w:rFonts w:cs="Times New Roman" w:ascii="Times New Roman" w:hAnsi="Times New Roman"/>
          <w:i/>
          <w:iCs/>
          <w:sz w:val="24"/>
          <w:szCs w:val="24"/>
        </w:rPr>
        <w:t>số 03/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2014/TT-BYT ngày</w:t>
      </w:r>
      <w:r>
        <w:rPr>
          <w:rFonts w:cs="Times New Roman" w:ascii="Times New Roman" w:hAnsi="Times New Roman"/>
          <w:i/>
          <w:iCs/>
          <w:sz w:val="24"/>
          <w:szCs w:val="24"/>
        </w:rPr>
        <w:t> 2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0 th</w:t>
      </w:r>
      <w:r>
        <w:rPr>
          <w:rFonts w:cs="Times New Roman" w:ascii="Times New Roman" w:hAnsi="Times New Roman"/>
          <w:i/>
          <w:iCs/>
          <w:sz w:val="24"/>
          <w:szCs w:val="24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ng 01 năm 2014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của Bộ trưởng Bộ Y tế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630"/>
        <w:gridCol w:w="7099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Mã ICD*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ên dị tật, b</w:t>
            </w:r>
            <w:r>
              <w:rPr>
                <w:rFonts w:cs="Times New Roman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h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ương 1: Bệnh nhiễm khuẩn và ký sinh vật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A52.3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Giang mai (Di chứng)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A81.1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Viêm toàn não xơ hóa bán cấp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A81.2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ệnh lý não trắng đa ổ tiến triển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90.0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 chứng do lao hệ thần kinh trung ương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90.2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 chứng do lao xương và khớp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91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 chứng do bại liệt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92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 chứng do phong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94.1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 chứng viêm não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ương 2: Khối u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ất cả các chẩn đoán xác định Ung thư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ương 3: Bệnh máu, cơ quan tạo máu và miễn dịch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59.3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ội ch</w:t>
            </w:r>
            <w:r>
              <w:rPr>
                <w:rFonts w:cs="Times New Roman" w:ascii="Times New Roman" w:hAnsi="Times New Roman"/>
              </w:rPr>
              <w:t>ứ</w:t>
            </w:r>
            <w:r>
              <w:rPr>
                <w:rFonts w:cs="Times New Roman" w:ascii="Times New Roman" w:hAnsi="Times New Roman"/>
                <w:lang w:val="vi-VN"/>
              </w:rPr>
              <w:t>ng tan máu do urê máu cao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59.5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ái huyết sắc tố kịch phát ban đêm (Hội chứng Marchifava-Micheli)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60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ất sản đơn thuần dòng hồng cầu mắc phải (giảm nguyên hồng cầu)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60.0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ất sản đơn thuần dòng hồng cầu mắc phải mạn tính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60.8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ất sản đơn thuần dòng hồng cầu mắc phải khác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61-D61.9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c thi</w:t>
            </w:r>
            <w:r>
              <w:rPr>
                <w:rFonts w:cs="Times New Roman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  <w:lang w:val="vi-VN"/>
              </w:rPr>
              <w:t>u máu bất sản khác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64.1-D64.4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ếu máu nguyên bào sắt thứ phát do bệnh lý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7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68-D68.9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c bất thường đông máu kh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7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ứng không có bạch cầu hạt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74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ứng Methemoglobin máu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74.8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c chứng Methaemoglobin máu kh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1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74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ethaemoglobin máu không đ</w:t>
            </w:r>
            <w:r>
              <w:rPr>
                <w:rFonts w:cs="Times New Roman" w:ascii="Times New Roman" w:hAnsi="Times New Roman"/>
              </w:rPr>
              <w:t>ặ</w:t>
            </w:r>
            <w:r>
              <w:rPr>
                <w:rFonts w:cs="Times New Roman" w:ascii="Times New Roman" w:hAnsi="Times New Roman"/>
                <w:lang w:val="vi-VN"/>
              </w:rPr>
              <w:t>c hiệu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75.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ăng tiểu cầu tiên phát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75.8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c bệnh đặc hiệu khác của máu và cơ quan tạo máu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4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75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ệnh của máu và cơ quan tạo máu không đặc hiệu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76.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ệnh tổ chức bào tế bào langerhans, chưa được phân loại ở phần kh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6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76.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ệnh lympho-tổ chức bào thực bào máu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7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76.3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c hội chứng tổ chức bào kh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80-D80.6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ếu hụt miễn dịch do thiếu hụt chủ yếu là kháng thể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81-D81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Suy giảm miễn dịch kết h</w:t>
            </w:r>
            <w:r>
              <w:rPr>
                <w:rFonts w:cs="Times New Roman" w:ascii="Times New Roman" w:hAnsi="Times New Roman"/>
              </w:rPr>
              <w:t>ợp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82.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ội chứng Wiskott-Aldrich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1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82.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ội chứng Di George's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82.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uy giảm miễn dịch kèm chứng ngắn chi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83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uy giảm miễn dịch biến thiên phổ biến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4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83.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uy giảm miễn dịch biến thiên phổ biến do bất thường về số lượng và chức năng lympho B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83.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uy giảm miễn dịch biến thiên chủ yếu do rối loạn điều hò</w:t>
            </w:r>
            <w:r>
              <w:rPr>
                <w:rFonts w:cs="Times New Roman" w:ascii="Times New Roman" w:hAnsi="Times New Roman"/>
              </w:rPr>
              <w:t>a </w:t>
            </w:r>
            <w:r>
              <w:rPr>
                <w:rFonts w:cs="Times New Roman" w:ascii="Times New Roman" w:hAnsi="Times New Roman"/>
                <w:lang w:val="vi-VN"/>
              </w:rPr>
              <w:t>miễn dịch của lympho T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6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83.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uy giảm miễn dịch biến thiên phổ biến với tự kháng thể chống lympho B hoặc T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7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84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c suy giảm miễn dịch kh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84.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uyết thiếu kháng nguyên chức năng 1 của lymphocyte (LFA-1)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84.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c khuyết thiếu của hệ thống bổ thể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86-D86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ệnh sarcoid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1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8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Rối loạn liên quan đến cơ chế miễn dịch, chưa phân loại nơi kh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89.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ăng gammaglobulin máu đa dòng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ương 4: Bệnh nội tiết - dinh dưỡng - chuyển hóa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00-E00.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ội chứng thiếu iod bẩm sinh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4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00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ội chứng thiếu iod bẩm sinh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03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uy giáp kh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6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05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hiễm độc giáp (cường giáp)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7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06.3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Viêm giáp tự miễn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07.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ăng tiết calcitonin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2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uy cận giáp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2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ường cận giáp và các rối loạn khác của tuyến cận giáp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1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2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ường tuyến yên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23-E23.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uy tuyến yên và rối loạn khác của tuyến yên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24-E24.8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ội chứng Cushing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4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25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Rối loạn thượng thận sinh dụ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25.8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c rối loạn khác của thượng thận-sinh dụ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6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26-E26.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ăng aldosterone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7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27.0-E27.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ăng hoạt vỏ thượng thận kh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27.5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ăng năng tủy thượng thận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27.8; E27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c rối loạn xác định khác của tuyến thượng thận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28.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ội chứng buồng trứng đa nang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1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28.3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uy buồng trứng nguyên phát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3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Rối loạn chức năng đa tuyến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E34.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ội chứng dạng carcinom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ương 5: Rối loạn tâm thần và hành vi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4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F02.8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a sút tâm thần trong các bệnh xác định đã được phân loại ở phần kh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F06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Rối loạn tâm thần khác do tổn thương và rối loạn chức năng não và do bệnh cơ thể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6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F2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âm thần phân liệt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7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F3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Rối loạn cảm xúc lưỡng cự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F33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Rối loạn trầm cảm tái diễn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F7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ậm phát triển tâm thần nặng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1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F73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ậm phát triển tâm thần nghiêm trọng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80.3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ất ngôn ngữ mắc phải do động kinh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84.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ính tự kỷ ở trẻ em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84.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ội chứng Rett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ương 6: Bệnh của hệ Thần kinh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6-G06.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Áp xe và u hạt trong sọ và trong tủy sống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7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Áp xe và u hạt trong sọ và trong tủy sống trong bệnh phân loại nơi kh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 chứng của bệnh viêm hệ thần kinh trung ương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2-G12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eo cơ do tủy sống và hội chứng liên quan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3-G13.8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ệnh teo hệ thống ảnh hưởng chủ yếu tới hệ thần kinh trung ương trong bệnh phân loại nơi kh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3-G23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ệnh thoái hóa khác của hạch đáy não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5-G25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ội chứng ngoại tháp và rối loạn vận động kh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6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ội chứng ngoại tháp và rối loạn vận động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ệnh thoái hóa khác của hệ thần kinh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.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 não khu trú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ệnh thoái hóa hệ thần kinh, không xác định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ệnh thoái hóa khác của hệ thần kinh, trong bệnh phân loại nơi kh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5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ơ cứng rải r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40-G40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ng kinh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3.3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ệt nhiều dây thần kinh sọ trong bệnh u (C00-D48)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91-G91.8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n dịch não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93.0-G93.6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g não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94.0-G94.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ràn dịch não trong bệnh nhiễm khuẩn và ký sinh vật phân loại nơi khác (A00-B99)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95.0-G95.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ệnh rỗng tủy sống và rỗng hành não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ương 7: Bệnh Mắt và phần phụ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5.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ệnh lý võng mạc trẻ đẻ non trên 2 mắt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7.6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ệnh vỏ não thị gi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54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ù lòa và khiếm thị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54.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ù cả hai mắt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9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54.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ù lòa 1 mắt và khiếm thị mắt kia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9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54.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iếm thị 2 mắt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0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17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ẹo và đục giác mạc 2 mắt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ương 8: Bệnh tai và xương chũm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01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91.3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âm điếc, không phân loại nơi kh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ương 9: Bệnh hệ tuần hoàn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0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vi-VN"/>
              </w:rPr>
              <w:t>50-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vi-VN"/>
              </w:rPr>
              <w:t>51.3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uy tim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0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vi-VN"/>
              </w:rPr>
              <w:t>60-60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Xuất huyết dưới màng nhện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04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vi-VN"/>
              </w:rPr>
              <w:t>61-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vi-VN"/>
              </w:rPr>
              <w:t>61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Xuất huyết trong não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0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vi-VN"/>
              </w:rPr>
              <w:t>63-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vi-VN"/>
              </w:rPr>
              <w:t>63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hồi máu não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06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vi-VN"/>
              </w:rPr>
              <w:t>68.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Viêm động mạch não trong bệnh nhiễm trùng và ký sinh trùng phân loại nơi kh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07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vi-VN"/>
              </w:rPr>
              <w:t>69.0-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vi-VN"/>
              </w:rPr>
              <w:t>69.4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 chứng xuất huyết dưới màng nhện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ương 10: Bệnh hệ hô hấp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0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J95.3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uy chức năng phổi mạn sau phẫu thuật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0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J99.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ệnh hô hấp trong bệnh mô liên kết lan tỏa kh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ương 11: Bệnh hệ Tiêu hóa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1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5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ệnh Crohn (viêm ruột từng vùng)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ương 12: Bệnh của da và mô dưới da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11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L4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Vảy nến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ương 13: Bệnh của hệ cơ, xương, khớp và mô liên kết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1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08.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Viêm cột sống dính kh</w:t>
            </w:r>
            <w:r>
              <w:rPr>
                <w:rFonts w:cs="Times New Roman" w:ascii="Times New Roman" w:hAnsi="Times New Roman"/>
              </w:rPr>
              <w:t>ớ</w:t>
            </w:r>
            <w:r>
              <w:rPr>
                <w:rFonts w:cs="Times New Roman" w:ascii="Times New Roman" w:hAnsi="Times New Roman"/>
                <w:lang w:val="vi-VN"/>
              </w:rPr>
              <w:t>p thiếu niên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1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3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Lupút ban đỏ hệ thống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14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33-M33.4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Viêm đa cơ và da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1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34-M34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Xơ cứng toàn thể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16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43-M43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c dị tật khác của cột sống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17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54.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ệnh rễ thần kinh tủy sống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1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85.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uá sản xương sọ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ương 14: Bệnh của hệ tiết niệu - sinh dụ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1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18.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ệnh thận giai đoạn cuối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2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27.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ận teo nhỏ, hai bên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ương 16: Một số bệnh xuất phát trong th</w:t>
            </w:r>
            <w:r>
              <w:rPr>
                <w:rFonts w:cs="Times New Roman" w:ascii="Times New Roman" w:hAnsi="Times New Roman"/>
                <w:b/>
                <w:bCs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i kỳ chu sinh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21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10-P10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Rách, vỡ và chảy máu nội sọ do chấn thương cuộc đẻ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2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vi-VN"/>
              </w:rPr>
              <w:t>-P11.5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ấn thương khác của cuộc đẻ đến hệ thống thần kinh trung ương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2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21.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gạt nặng lúc đẻ có di chứng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24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52-P52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ảy máu nội sọ không do chấn thương của thai và trẻ sơ sinh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2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57-P57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Vàng da nhân xám có di chứng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ương 17: Dị tật, dị dạng bẩm sinh và bất thư</w:t>
            </w:r>
            <w:r>
              <w:rPr>
                <w:rFonts w:cs="Times New Roman" w:ascii="Times New Roman" w:hAnsi="Times New Roman"/>
                <w:b/>
                <w:bCs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g của nhiễm sắc thể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26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00-Q00.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ị tật không não và các dị tật tương tự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27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0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oát vị não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2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0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ật đầu nhỏ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2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03-Q03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ão úng thủy bẩm sinh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3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04-Q04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ị tật bẩm sinh khác của não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31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05-Q05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ứt đốt sống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3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06-Q06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ị tật bẩm sinh thừng cột sống kh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3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07-Q07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ị tật bẩm sinh khác của hệ thần kinh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34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Q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vi-VN"/>
              </w:rPr>
              <w:t>-Q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ị tật không có mắt, mắt bé, mắt to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3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12-Q12.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c dị tật bẩm sinh của thủy tinh thể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36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13.0-Q13.3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ật khuyết mống mắt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37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14.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ị tật bẩm sinh v</w:t>
            </w:r>
            <w:r>
              <w:rPr>
                <w:rFonts w:cs="Times New Roman" w:ascii="Times New Roman" w:hAnsi="Times New Roman"/>
              </w:rPr>
              <w:t>õ</w:t>
            </w:r>
            <w:r>
              <w:rPr>
                <w:rFonts w:cs="Times New Roman" w:ascii="Times New Roman" w:hAnsi="Times New Roman"/>
                <w:lang w:val="vi-VN"/>
              </w:rPr>
              <w:t>ng m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3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14.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ị tật bẩm sinh đĩa thị gi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3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16.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ị tật thiếu tai bẩm sinh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4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21.3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ứ chứng Fallot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41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2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c dị tật bẩm sinh của van ba lá và động mạch phổi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4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22.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eo van động mạch phổi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4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33.6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ếu sản và loạn sản phổi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44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44.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eo đường mật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45.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ông phát triển, bất sản và giảm sản tụy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50.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ông có buồng trứng bẩm sinh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56-Q56.4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ông xác định giới tính và hội chứng giả lưỡng giới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ương 19: 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ết thương ngộ độc và di chứng của nguyên nhân bên ngoài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>ết thương sọ não hở (có di chứng lâu dài ảnh hưởng đến khả năng lao động, sinh hoạt)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6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 thương nội sọ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6.2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ổn thương não lan tỏa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6.5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ảy máu dưới màng cứng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6.6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ảy máu dưới màng nhện chấn thương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6.7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ổn thương nội sọ có hôn mê kéo dài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6.8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ổn thương nội sọ khác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6.9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ổn thương nội sọ không đặc hiệu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3.0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Vỡ sang chấn của đĩa liên đốt cổ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3.3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ai khớp phức tạp của cổ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4</w:t>
            </w:r>
          </w:p>
        </w:tc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ổn thương dây thần kinh và tủy sống (đoạn) cổ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(*) Theo Bảng phân loại bệnh tật Quốc tế ICD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8:00Z</dcterms:created>
  <dc:creator>User</dc:creator>
  <dc:description/>
  <dc:language>en-US</dc:language>
  <cp:lastModifiedBy>User</cp:lastModifiedBy>
  <dcterms:modified xsi:type="dcterms:W3CDTF">2017-08-22T11:18:00Z</dcterms:modified>
  <cp:revision>1</cp:revision>
  <dc:subject/>
  <dc:title/>
</cp:coreProperties>
</file>