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ANH SÁCH  28 TỈNH, THÀNH PHỐ VEN BIỂ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RỰC THUỘC TRUNG ƯƠNG; 148 QUẬN, HUYỆN, THỊ XÃ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HÀNH PHỐ TRỰC THUỘC TỈNH THUỘC ĐỊA BÀN ĐỀ ÁN KIỂM SOÁT DÂN SỐ CÁC VÙNG BIỂN, ĐẢO VÀ VEN BIỂ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AI ĐOẠN 2009 - 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Ban hành kèm theo Quyết định số 52/2009/QĐ-TT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gày  09  tháng  4  năm 2009 của Thủ tướng Chính phủ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3.9pt" to="283.2pt,3.9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lang w:val="fr-FR"/>
        </w:rPr>
        <w:t xml:space="preserve">Quảng Ninh: </w:t>
      </w: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hành phố Hạ Long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hị xã Cẩm Phả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hị xã Móng Cái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Hoành Bồ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Tiên Yên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Hải Hà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Đầm Hà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Yên Hưng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đảo Vân Đồn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7522" w:leader="none"/>
        </w:tabs>
        <w:spacing w:before="0" w:after="0"/>
        <w:ind w:firstLine="107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uyện đảo Cô Tô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fr-FR"/>
        </w:rPr>
        <w:t>2.</w:t>
      </w:r>
      <w:r>
        <w:rPr>
          <w:rFonts w:cs="Times New Roman" w:ascii="Times New Roman" w:hAnsi="Times New Roman"/>
          <w:b/>
          <w:bCs/>
          <w:lang w:val="fr-FR"/>
        </w:rPr>
        <w:t>Hải Phòng:</w:t>
        <w:tab/>
      </w:r>
      <w:r>
        <w:rPr>
          <w:rFonts w:cs="Times New Roman" w:ascii="Times New Roman" w:hAnsi="Times New Roman"/>
          <w:lang w:val="fr-FR"/>
        </w:rPr>
        <w:t> 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Quận Đồ Sơn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032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Quận Dương Kinh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ận Hải An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Kiến Thụy</w:t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huỷ Nguyên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iên Lãng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đảo Cát Hải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003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đảo Bạch Long Vĩ</w:t>
        <w:tab/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bCs/>
        </w:rPr>
        <w:t xml:space="preserve"> Thái Bình:</w:t>
        <w:tab/>
      </w:r>
      <w:r>
        <w:rPr>
          <w:rFonts w:cs="Times New Roman" w:ascii="Times New Roman" w:hAnsi="Times New Roman"/>
        </w:rPr>
        <w:t> 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iền Hải</w:t>
        <w:tab/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hái Thuỵ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. Nam Định:</w:t>
        <w:tab/>
      </w:r>
      <w:r>
        <w:rPr>
          <w:rFonts w:cs="Times New Roman" w:ascii="Times New Roman" w:hAnsi="Times New Roman"/>
        </w:rPr>
        <w:t> 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Nghĩa Hưng</w:t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Giao Thuỷ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Hải Hậu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>Ninh Bình:</w:t>
        <w:tab/>
      </w:r>
      <w:r>
        <w:rPr>
          <w:rFonts w:cs="Times New Roman" w:ascii="Times New Roman" w:hAnsi="Times New Roman"/>
        </w:rPr>
        <w:t> 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ện Kim Sơn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>Thanh Hoá:</w:t>
        <w:tab/>
      </w:r>
      <w:r>
        <w:rPr>
          <w:rFonts w:cs="Times New Roman" w:ascii="Times New Roman" w:hAnsi="Times New Roman"/>
        </w:rPr>
        <w:t> 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835" w:leader="none"/>
          <w:tab w:val="left" w:pos="5467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Thanh Hoá</w:t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hị xã Sầm Sơn</w:t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yện Nga Sơn 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Quảng Xương</w:t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yện Hậu Lộc </w:t>
        <w:tab/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Hoằng Hoá</w:t>
        <w:tab/>
      </w:r>
    </w:p>
    <w:p>
      <w:pPr>
        <w:pStyle w:val="Normal"/>
        <w:tabs>
          <w:tab w:val="clear" w:pos="720"/>
          <w:tab w:val="left" w:pos="725" w:leader="none"/>
          <w:tab w:val="left" w:pos="1464" w:leader="none"/>
          <w:tab w:val="left" w:pos="2304" w:leader="none"/>
          <w:tab w:val="left" w:pos="4150" w:leader="none"/>
          <w:tab w:val="left" w:pos="4835" w:leader="none"/>
          <w:tab w:val="left" w:pos="5467" w:leader="none"/>
          <w:tab w:val="left" w:pos="6535" w:leader="none"/>
          <w:tab w:val="left" w:pos="7522" w:leader="none"/>
        </w:tabs>
        <w:spacing w:before="0" w:after="0"/>
        <w:ind w:left="93" w:firstLine="987"/>
        <w:jc w:val="both"/>
        <w:rPr/>
      </w:pPr>
      <w:r>
        <w:rPr>
          <w:rFonts w:cs="Times New Roman" w:ascii="Times New Roman" w:hAnsi="Times New Roman"/>
        </w:rPr>
        <w:t>- Huyện Tĩnh Gia</w:t>
        <w:tab/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bCs/>
        </w:rPr>
        <w:t>Nghệ An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xã Cửa Lò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Quỳnh Lưu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Diễn Châu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Nghi Lộc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>Hà Tĩnh:</w:t>
        <w:tab/>
      </w:r>
      <w:r>
        <w:rPr>
          <w:rFonts w:cs="Times New Roman" w:ascii="Times New Roman" w:hAnsi="Times New Roman"/>
        </w:rPr>
        <w:t> </w:t>
        <w:tab/>
        <w:t> 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Nghi Xuân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hạch Hà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Cẩm Xuyên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Kỳ Anh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bCs/>
        </w:rPr>
        <w:t>Quảng Bình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Đồng Hới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Bố Trạc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Quảng Trạch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- Huyện Quảng Ni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Lệ Thuỷ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Quảng Trị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Vĩnh Li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Gio Li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riệu Pho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Hải Lă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đảo Cồn C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bCs/>
        </w:rPr>
        <w:t>Thừa thiên Huế:</w:t>
        <w:tab/>
      </w:r>
      <w:r>
        <w:rPr>
          <w:rFonts w:cs="Times New Roman" w:ascii="Times New Roman" w:hAnsi="Times New Roman"/>
        </w:rPr>
        <w:t> </w:t>
        <w:tab/>
        <w:t> 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Huế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Phong Điền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Quảng Điền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Hương Thuỷ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Phú Lộc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Phú Vang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Hương Tr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bCs/>
        </w:rPr>
        <w:t>Đà Nẵng: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ận Hải Châu 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Quận Thanh Khê 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Quận Sơn Trà 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Quận Liên Chiểu 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Quận Ngũ Hành Sơn </w:t>
        <w:tab/>
        <w:tab/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ảo Hoàng Sa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  <w:bCs/>
        </w:rPr>
        <w:t>Quảng Nam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Tam Kỳ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Hội An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Điện Bàn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Thăng Bình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- Huyện Núi Thà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Duy Xuyên</w:t>
        <w:tab/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Quảng Ngãi:</w:t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Quảng Ngãi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Bình Sơn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ư Nghĩa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Sơn Tịnh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Mộ Đức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ức Phổ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ảo Lý Sơn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</w:rPr>
        <w:t>Bình Định: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Quy Nhơn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Hoài Nhơn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Phù Cát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Phù Mỹ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uy Phước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bCs/>
        </w:rPr>
        <w:t>Phú Yên: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Tuy Hoà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Sông Cầu</w:t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uy An</w:t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ông Hoà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b/>
          <w:bCs/>
        </w:rPr>
        <w:t>Khánh Hoà: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Nha Trang</w:t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Cam Lâm 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8357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Ninh Hoà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Vạn Ninh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Cam Ranh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ảo Trường Sa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b/>
          <w:bCs/>
        </w:rPr>
        <w:t>Ninh Thuận:</w:t>
        <w:tab/>
      </w:r>
      <w:r>
        <w:rPr>
          <w:rFonts w:cs="Times New Roman" w:ascii="Times New Roman" w:hAnsi="Times New Roman"/>
        </w:rPr>
        <w:t> </w:t>
        <w:tab/>
        <w:t> 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Phan Rang - Tháp Chàm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Ninh Sơn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Ninh Hải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huận Bắc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Ninh Phước</w:t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b/>
          <w:bCs/>
        </w:rPr>
        <w:t>Bình Thuận:</w:t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Phan Thiết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ị xã La Gi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uy Phong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Bắc Bình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4440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Hàm Tân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819" w:leader="none"/>
          <w:tab w:val="left" w:pos="5125" w:leader="none"/>
          <w:tab w:val="left" w:pos="5719" w:leader="none"/>
          <w:tab w:val="left" w:pos="6613" w:leader="none"/>
          <w:tab w:val="left" w:pos="7883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Hàm Thuận Nam</w:t>
        <w:tab/>
      </w:r>
    </w:p>
    <w:p>
      <w:pPr>
        <w:pStyle w:val="Normal"/>
        <w:tabs>
          <w:tab w:val="clear" w:pos="720"/>
          <w:tab w:val="left" w:pos="687" w:leader="none"/>
          <w:tab w:val="left" w:pos="1526" w:leader="none"/>
          <w:tab w:val="left" w:pos="2887" w:leader="none"/>
          <w:tab w:val="left" w:pos="4508" w:leader="none"/>
          <w:tab w:val="left" w:pos="5193" w:leader="none"/>
          <w:tab w:val="left" w:pos="5787" w:leader="none"/>
          <w:tab w:val="left" w:pos="6613" w:leader="none"/>
          <w:tab w:val="left" w:pos="7794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ảo Phú Quý</w:t>
        <w:tab/>
        <w:tab/>
      </w:r>
    </w:p>
    <w:p>
      <w:pPr>
        <w:pStyle w:val="Normal"/>
        <w:tabs>
          <w:tab w:val="clear" w:pos="720"/>
          <w:tab w:val="left" w:pos="687" w:leader="none"/>
          <w:tab w:val="left" w:pos="2917" w:leader="none"/>
          <w:tab w:val="left" w:pos="4538" w:leader="none"/>
          <w:tab w:val="left" w:pos="5223" w:leader="none"/>
          <w:tab w:val="left" w:pos="5817" w:leader="none"/>
          <w:tab w:val="left" w:pos="6544" w:leader="none"/>
          <w:tab w:val="left" w:pos="780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b/>
          <w:bCs/>
        </w:rPr>
        <w:t>Bà rịa - Vũng Tàu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917" w:leader="none"/>
          <w:tab w:val="left" w:pos="5223" w:leader="none"/>
          <w:tab w:val="left" w:pos="5817" w:leader="none"/>
          <w:tab w:val="left" w:pos="6544" w:leader="none"/>
          <w:tab w:val="left" w:pos="7804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Vũng Tàu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917" w:leader="none"/>
          <w:tab w:val="left" w:pos="5223" w:leader="none"/>
          <w:tab w:val="left" w:pos="5817" w:leader="none"/>
          <w:tab w:val="left" w:pos="6544" w:leader="none"/>
          <w:tab w:val="left" w:pos="7804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ị xã Bà Rịa</w:t>
        <w:tab/>
      </w:r>
    </w:p>
    <w:p>
      <w:pPr>
        <w:pStyle w:val="Normal"/>
        <w:tabs>
          <w:tab w:val="clear" w:pos="720"/>
          <w:tab w:val="left" w:pos="687" w:leader="none"/>
          <w:tab w:val="left" w:pos="1636" w:leader="none"/>
          <w:tab w:val="left" w:pos="2917" w:leader="none"/>
          <w:tab w:val="left" w:pos="4538" w:leader="none"/>
          <w:tab w:val="left" w:pos="5223" w:leader="none"/>
          <w:tab w:val="left" w:pos="5817" w:leader="none"/>
          <w:tab w:val="left" w:pos="6544" w:leader="none"/>
          <w:tab w:val="left" w:pos="7804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Long Điền</w:t>
        <w:tab/>
        <w:tab/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ất Đỏ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Xuyên Mộc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Châu Đức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ân Thành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ảo Côn Đảo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b/>
          <w:bCs/>
        </w:rPr>
        <w:t xml:space="preserve"> Thành phố Hồ Chí M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ện Cần Giờ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b/>
          <w:bCs/>
        </w:rPr>
        <w:t>Tiền Giang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xã Gò Cô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Gò Công Đông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ân Phú Đô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Gò Công Tây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b/>
          <w:bCs/>
        </w:rPr>
        <w:t>Bến Tre: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Bình Đại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Ba Tri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Thanh Phú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/>
          <w:bCs/>
        </w:rPr>
        <w:t>Trà Vinh:</w:t>
        <w:tab/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ị xã Trà Vi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yện Trà Cú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Cầu Nga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Châu Thành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Duyên Hả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b/>
          <w:bCs/>
        </w:rPr>
        <w:t>Sóc Tră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Sóc Trăng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Long Phú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Cù Lao Dung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Vĩnh Châu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  <w:b/>
          <w:bCs/>
        </w:rPr>
        <w:t>Bạc Liêu:</w:t>
        <w:tab/>
        <w:tab/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Thành phố Bạc Liêu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Hoà Bình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Đông Hải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Vĩnh Lợi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Giá Rai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  <w:b/>
          <w:bCs/>
        </w:rPr>
        <w:t>Cà Mau:</w:t>
        <w:tab/>
        <w:tab/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phố Cà Mau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Phú Tân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Đầm Dơi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Ngọc Hiển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Cái Nước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Trần Văn Thời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uyện U Minh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8.</w:t>
      </w:r>
      <w:r>
        <w:rPr>
          <w:rFonts w:cs="Times New Roman" w:ascii="Times New Roman" w:hAnsi="Times New Roman"/>
          <w:b/>
          <w:bCs/>
          <w:lang w:val="nl-NL"/>
        </w:rPr>
        <w:t>Kiên Giang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Thành phố Rạch Giá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Thị xã Hà Tiên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An Mi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An Biên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Châu Thành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ện Hòn Đất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yện đảo Kiên Hải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Huyện đảo Phú Quốc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Huyện Kiên Lương./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4:00Z</dcterms:created>
  <dc:creator>User</dc:creator>
  <dc:description/>
  <dc:language>en-US</dc:language>
  <cp:lastModifiedBy>User</cp:lastModifiedBy>
  <dcterms:modified xsi:type="dcterms:W3CDTF">2017-08-23T02:15:00Z</dcterms:modified>
  <cp:revision>1</cp:revision>
  <dc:subject/>
  <dc:title/>
</cp:coreProperties>
</file>