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82169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64.7pt" to="100.25pt,6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HỘI ĐỒNG NHÂN DÂN </w:t>
              <w:br/>
            </w:r>
            <w:r>
              <w:rPr>
                <w:color w:val="000000"/>
                <w:sz w:val="26"/>
                <w:szCs w:val="26"/>
                <w:lang w:val="en-US"/>
              </w:rPr>
              <w:t>... (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) ...</w:t>
              <w:br/>
              <w:t>NHIỆM KỲ ...</w:t>
              <w:br/>
              <w:t>KỲ HỌP THỨ ....</w:t>
              <w:br/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3561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4.3pt" to="216.55pt,3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4"/>
              </w:rPr>
              <w:t>(Đóng dấu của Hội đồng nhân dân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(2)…, ngày … tháng … năm …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PHIẾU TÍN NHIỆM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Đối với .............(3)..........</w:t>
      </w:r>
    </w:p>
    <w:p>
      <w:pPr>
        <w:pStyle w:val="Normal"/>
        <w:spacing w:before="0" w:after="120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(Dùng cho việc lấy phiếu tín nhiệm)</w:t>
      </w:r>
    </w:p>
    <w:tbl>
      <w:tblPr>
        <w:tblW w:w="8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02"/>
        <w:gridCol w:w="2040"/>
        <w:gridCol w:w="1560"/>
        <w:gridCol w:w="1035"/>
        <w:gridCol w:w="1485"/>
      </w:tblGrid>
      <w:tr>
        <w:trPr/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T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 do Hội đồng nhân dân bầu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ức độ tín nhiệm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ín nhiệm cao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ín nhiệm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ín nhiệm thấp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4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5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....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b/>
          <w:bCs/>
          <w:color w:val="000000"/>
          <w:lang w:val="en-US"/>
        </w:rPr>
        <w:t>Ghi chú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en-US"/>
        </w:rPr>
        <w:t>(1) Cấp đơn vị hành chính và tên địa phương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en-US"/>
        </w:rPr>
        <w:t>(2) Tên địa danh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en-US"/>
        </w:rPr>
        <w:t>(3)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Tên các loại phiếu sử dụng trong quy trình lấy phiếu tín nhiệm tại Hội đồng nhân dân, cụ thể như sau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en-US"/>
        </w:rPr>
        <w:t>- Phiếu tín nhiệm đối với Chủ tịch Hội đồng nhân dâ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en-US"/>
        </w:rPr>
        <w:t>- Phiếu tín nhiệm đối với Phó Chủ tịch Hội đồng nhân dân, Ủy viên Thường trực Hội đồng nhân dâ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en-US"/>
        </w:rPr>
        <w:t>- Phiếu tín nhiệm đối với Trưởng Ban của Hội đồng nhân dâ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en-US"/>
        </w:rPr>
        <w:t>- Phiếu tín nhiệm đối với Chủ tịch Ủy ban nhân dâ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en-US"/>
        </w:rPr>
        <w:t>- Phiếu tín nhiệm đối với Phó Chủ tịch, các thành viên khác của Ủy ban nhân dâ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spacing w:val="4"/>
          <w:lang w:val="en-US"/>
        </w:rPr>
        <w:t>(4)</w:t>
      </w:r>
      <w:r>
        <w:rPr>
          <w:b/>
          <w:bCs/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  <w:lang w:val="en-US"/>
        </w:rPr>
        <w:t>Ghi rõ họ và tên.</w:t>
      </w:r>
    </w:p>
    <w:p>
      <w:pPr>
        <w:pStyle w:val="Normal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  <w:t>(5) Các chức vụ tương ứng với phạm vi những người giữ chức vụ do Hội đồng nhân dân bầu ghi trên tên phiếu ở phần (3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2:00Z</dcterms:created>
  <dc:creator>Admin</dc:creator>
  <dc:description/>
  <cp:keywords/>
  <dc:language>en-US</dc:language>
  <cp:lastModifiedBy>Admin</cp:lastModifiedBy>
  <dcterms:modified xsi:type="dcterms:W3CDTF">2019-10-22T08:02:00Z</dcterms:modified>
  <cp:revision>2</cp:revision>
  <dc:subject/>
  <dc:title>HỘI ĐỒNG NHÂN DÂN </dc:title>
</cp:coreProperties>
</file>