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>CHI TIẾT KẾT QUẢ PHÂN HẠNG ĐẤT TÍNH THUẾ SDĐNN CỦA CÁC TỈNH, THÀNH PHỐ TRỰC THUỘC TW</w:t>
      </w:r>
    </w:p>
    <w:p>
      <w:pPr>
        <w:pStyle w:val="Normal"/>
        <w:keepNext w:val="true"/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(Kèm theo Quyết định số 326/TTg ngày 18 tháng 5 năm 1996 của Thủ tướng Chính phủ)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</w:r>
    </w:p>
    <w:tbl>
      <w:tblPr>
        <w:tblW w:w="1623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992"/>
        <w:gridCol w:w="1134"/>
        <w:gridCol w:w="709"/>
        <w:gridCol w:w="709"/>
        <w:gridCol w:w="709"/>
        <w:gridCol w:w="850"/>
        <w:gridCol w:w="709"/>
        <w:gridCol w:w="709"/>
        <w:gridCol w:w="850"/>
        <w:gridCol w:w="992"/>
        <w:gridCol w:w="709"/>
        <w:gridCol w:w="920"/>
        <w:gridCol w:w="926"/>
        <w:gridCol w:w="917"/>
        <w:gridCol w:w="931"/>
        <w:gridCol w:w="909"/>
        <w:gridCol w:w="7"/>
        <w:gridCol w:w="995"/>
      </w:tblGrid>
      <w:tr>
        <w:trPr/>
        <w:tc>
          <w:tcPr>
            <w:tcW w:w="426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SSố TT</w:t>
            </w:r>
          </w:p>
        </w:tc>
        <w:tc>
          <w:tcPr>
            <w:tcW w:w="1134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40" w:before="0" w:after="120"/>
              <w:ind w:firstLine="34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Tỉnh, thành phố trực thuộc TW</w:t>
            </w:r>
          </w:p>
        </w:tc>
        <w:tc>
          <w:tcPr>
            <w:tcW w:w="992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Tổng diện tích tính thuế (ha)</w:t>
            </w:r>
          </w:p>
        </w:tc>
        <w:tc>
          <w:tcPr>
            <w:tcW w:w="1134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Tổng thuế ghi thu (tấn)</w:t>
            </w:r>
          </w:p>
        </w:tc>
        <w:tc>
          <w:tcPr>
            <w:tcW w:w="6237" w:type="dxa"/>
            <w:gridSpan w:val="8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Diện tích đất trồng cây hàng năm và mặt nước nuôi trồng thuỷ sản</w:t>
            </w:r>
          </w:p>
        </w:tc>
        <w:tc>
          <w:tcPr>
            <w:tcW w:w="6314" w:type="dxa"/>
            <w:gridSpan w:val="8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Diện tích đất trồng cây lâu năm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Hạng 1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Hạng 2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Hạng 3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Hạng 4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Hạng 5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Hạng 6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Tổng diện tích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Thuế ghi thu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Hạng 1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Hạng 2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Hạng 3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Hạng 4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Hạng 5</w:t>
            </w:r>
          </w:p>
        </w:tc>
        <w:tc>
          <w:tcPr>
            <w:tcW w:w="91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Hạng 6</w:t>
            </w:r>
          </w:p>
        </w:tc>
        <w:tc>
          <w:tcPr>
            <w:tcW w:w="9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Tổng diện tích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</w:t>
            </w:r>
          </w:p>
        </w:tc>
        <w:tc>
          <w:tcPr>
            <w:tcW w:w="91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</w:t>
            </w:r>
          </w:p>
        </w:tc>
        <w:tc>
          <w:tcPr>
            <w:tcW w:w="9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Tổng cộng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.108.166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439.327,9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7.872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7.903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58.594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168.776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033.780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63.662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.540.587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236.965,7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3.205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6.921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0.155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6.887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.411</w:t>
            </w:r>
          </w:p>
        </w:tc>
        <w:tc>
          <w:tcPr>
            <w:tcW w:w="91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67.579</w:t>
            </w:r>
          </w:p>
        </w:tc>
        <w:tc>
          <w:tcPr>
            <w:tcW w:w="9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.362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Vùng đồng bằng sông Hồng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69.275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7.247,5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5.634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6.661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4.661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6.362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3.037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.283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65.293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6.420,9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2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56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683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411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.982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26,6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Hà Nội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.122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.520,1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.625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.165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.306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.015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.788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.223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.122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.520,1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Hải Phòng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.026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.078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.099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.333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.859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.725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.377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633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.026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.078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Hà Tây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7.986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.024,2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.647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.296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.551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.461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.276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.911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5.142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.530,2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3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3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406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146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.844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94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am Hà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4.102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2.902,7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.029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.336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.68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.040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.750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.233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4.068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2.900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,7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inh Bình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8.590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.726,6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.193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.608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.175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.261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.425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.606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8.268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.690,5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6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6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2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,1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.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Hải Hương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7.764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.123,8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.055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.172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.381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.910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.090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374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6.982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9.830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3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3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1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82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3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.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Thái Bình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9.685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.872,1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.986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.406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.709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.950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.331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.303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9.685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.872,1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Vùng đồng bằng sông Cửu Long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.106.436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34.300,2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8.828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7.436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8.549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38.141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27.077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5.077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845.108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50.046,3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.098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.393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3.564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0.469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3.804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1.328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4.253,9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Long An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7.945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5.609,8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.819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.508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.725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.041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2.949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.903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7.945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5.609,8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Tiền Giang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5.212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.284,8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.877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.868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.127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.729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.172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713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5.486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3.189,4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.680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.683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.791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.713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59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.726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.095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Bến Tre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0.227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.329,7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67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.445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.416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.604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.807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.862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3.601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.193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.476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.553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.927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960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6.626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.136,7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Đọng Tháp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4.234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7.428,2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.814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.578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.133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7.852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2.123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.93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7.430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1.840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741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664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.881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.896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.622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.804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.588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VÚnh Long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7.256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2.823,9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605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.100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.17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.963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225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0.063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.061,8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.908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.955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.152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8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.193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,762,1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.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Trà Vinh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4.362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.724,3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49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.607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.829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.675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.499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2.259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.531,7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028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5.130  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.830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.115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.103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.192,6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.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An Giang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7.252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2.622,6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4.018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.354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.649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0.414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.526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0.961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0.383,5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.884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398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.291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.239,1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.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Kiên Giang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5.576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5.142,7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.855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2.214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9.261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6.706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.884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9.920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4.396,8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.445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.211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.656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45,9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.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Minh Hải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4.918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1.166,0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.472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.222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.73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0.879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6.502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.555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5.360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4.826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5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.903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.495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.558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.340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.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Cần Thơ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9.718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5.387,6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.394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.738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2.277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7.569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.034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.123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8.135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4.780,3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.083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.220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.735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.040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.505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.583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.607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.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Sóc Trăng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9.736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.780,6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362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.119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.501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2.000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.358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.608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3.948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5.234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76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262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.383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.139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.037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.788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.546,6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III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Vùng duyên hải miền Trung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1.639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4.484,1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.173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.647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6.918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5.252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5.126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.668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8.784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1.459,2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0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55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.473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.741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.866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.855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.024,9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Quảng Nam - Đà nẵng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2.812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,093,7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.116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.775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.149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.405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.518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.582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2.545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.061,2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4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7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Quảng Ngãi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.037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,783,1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.203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.634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.528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.817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.357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.539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.730,7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3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98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2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Bình Định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9.531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,124,3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.335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.261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.62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.673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.000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.642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9.531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.124,3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hú Yên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.101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.935,9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.145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.776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.109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.358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.619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.729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.736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.885,2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9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6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5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,7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Khánh Hoà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.068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.405,0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.110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.033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.54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.283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.482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.786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.234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.840,8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843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.564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427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.834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564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.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inh Thuận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.100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.713,9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.987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.212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.318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.069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.933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.399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.918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.175,2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9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5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8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1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182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38,7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.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Bình Thuận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4.990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.428,2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480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.387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.548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.936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.757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.173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1.281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.641,8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52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.479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77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.709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86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IV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Vùng khu bốn cũ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43.411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1.296,9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.979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.343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2.733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1.122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0.169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6.713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21.059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6.137,6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.490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.450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.474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.938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.352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.159,3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Thanh Hoá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0.363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4.431,9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.979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.947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.547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7.487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.712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.079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1.751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3.274,9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72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.375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.665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.612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157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ghệ An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3.951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.433,1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.164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.35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.303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.076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.491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9.384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.668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628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655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75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9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.567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765,1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Hà Tĩnh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9.664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.217,8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.991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.912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.576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.848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.08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7.407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.981,2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67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790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.257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6,6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Quảng Bình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3.022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.633,2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438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.761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.330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.105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.385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2.019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.153,6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38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6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9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003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79,6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Quảng Trị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.886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.702,8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098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.583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.114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.666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.915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.376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,428,3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.172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822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16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.510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274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.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Thừa Thiên - Huế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.525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.878,1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.705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.58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.312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.762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.763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.122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.631,6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1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89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39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403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6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V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Vùng trung du phía Bắc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3.856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5.050,5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.667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.148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.891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5.697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6.260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4.942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0.605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3.133,7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13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76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.853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.009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.251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823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Hà Bắc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3.276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.403,9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.475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.908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.498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.652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.785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.308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6.626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.162,5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8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.166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.091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.650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241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Vĩnh Phú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6.580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.653,6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.192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.240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.393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.045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.475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.634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3.979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.971,2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8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8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87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18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.601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82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VI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Vùng đông nam Bộ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3.725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6.797,4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1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.995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.405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7.460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2.957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3.25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7.458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.456,1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.625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6.680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.539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.013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.410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6.267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5.341,3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Thành phố HCM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8.461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.183,2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6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.042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.399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.133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.928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.777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7.625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.970,4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4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272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.960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.836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212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Đồng Nai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5.941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.741,5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.949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.574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.408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.430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.127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.488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.446,9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.292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.125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.520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.806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.710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6.453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.294,6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Sông Bé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5.068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.162,3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81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889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.821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.674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.011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2.076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.893,9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7.625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.154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.467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.746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2.992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.268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Tây Ninh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7.932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.842,7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514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.88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.458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.637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.073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9.562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.298,6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82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.634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.867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087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.370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.544,1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Bà Rịa - Vũng Tàu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.323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.867,7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09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63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640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.288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.262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.707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.846,3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.333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.148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.627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601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907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.616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.021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VII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Vùng miền núi phía Bắc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49.369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1.774,0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.680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.976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6.138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1.822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.255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91.871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6.653,3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60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.646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.425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.867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.498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.120,7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Bắc Thái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2.345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.360,6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119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.469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.346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.401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.506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8.841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.752,6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6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766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378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.504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8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Cao Bằng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.077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.273,3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7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261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.465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.332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.922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.077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.237,3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Lạng Sơn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.979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.634,1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3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.006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.205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.679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.826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.979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.634,1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Lào Cai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.583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.563,0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1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.556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.629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.126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.792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.423,2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4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4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3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91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9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Yên Bái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.754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.189,8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.224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.350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.562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.537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.089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.762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.861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37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371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711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.473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.992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328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.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Hoà Bình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.294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.357,4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349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.764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.030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.520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.983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.646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.454,4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6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84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.468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.648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903 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.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Tuyên Quang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3.265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.916,8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.258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.140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.020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.561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.979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.476,3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99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16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71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.268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40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.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Hà Giang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.819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.752,5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9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14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.556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.143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.876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.558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.355,1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0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11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.390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.261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7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.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Quảng Ninh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.529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.300,7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.627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.324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.601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.013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.702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.267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.434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9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297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123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23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.262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66,7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10. 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Sơn La 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6.796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.348,7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.932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907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.966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.119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.417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5.341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.967,1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53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002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455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1,6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.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Lai Châu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2.928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.113,1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.242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.711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.429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2.247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2.629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.058,2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8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9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4,9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VIII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Vùng Tây Nguyên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.455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.370,3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.338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.461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.604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.332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1.474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2.409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.658,6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.135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.658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.951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.229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073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8.046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.711,7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Lâm Đồng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.467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.911,3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021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922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.762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.992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.549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.446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.490,2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150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.485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.660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48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.021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.421,1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Đắc Lắc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8.098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.406,4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.348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.283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.760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.535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.231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8.157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.535,4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.165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.362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.409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.005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.941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.871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Gia Lai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3.761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.868,9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9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087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677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.005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.203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.941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.958,5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2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86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.755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.162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5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.820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.910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Kon Tum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.129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183,7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9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5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800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.491</w:t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.865</w:t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74,7</w:t>
            </w:r>
          </w:p>
        </w:tc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60</w:t>
            </w:r>
          </w:p>
        </w:tc>
        <w:tc>
          <w:tcPr>
            <w:tcW w:w="92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2</w:t>
            </w:r>
          </w:p>
        </w:tc>
        <w:tc>
          <w:tcPr>
            <w:tcW w:w="9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2</w:t>
            </w:r>
          </w:p>
        </w:tc>
        <w:tc>
          <w:tcPr>
            <w:tcW w:w="93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264</w:t>
            </w:r>
          </w:p>
        </w:tc>
        <w:tc>
          <w:tcPr>
            <w:tcW w:w="100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240" w:before="0" w:after="120"/>
              <w:ind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9,2</w:t>
            </w:r>
          </w:p>
        </w:tc>
      </w:tr>
    </w:tbl>
    <w:p>
      <w:pPr>
        <w:pStyle w:val="Normal"/>
        <w:spacing w:lineRule="atLeast" w:line="240"/>
        <w:jc w:val="right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sectPr>
      <w:type w:val="nextPage"/>
      <w:pgSz w:orient="landscape" w:w="16838" w:h="11906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VNtimes new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VNtimes new romanH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SVNtimes new roman" w:hAnsi="SVNtimes new roman" w:eastAsia="Times New Roman" w:cs="SVNtimes new roman"/>
      <w:color w:val="0000FF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Dieu1">
    <w:name w:val="dieu1"/>
    <w:qFormat/>
    <w:rPr>
      <w:rFonts w:ascii="SVNtimes new roman" w:hAnsi="SVNtimes new roman" w:cs="SVNtimes new roman"/>
      <w:b/>
      <w:spacing w:val="24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cu">
    <w:name w:val="cancu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SVNtimes new roman" w:hAnsi="SVNtimes new roman" w:eastAsia="Times New Roman" w:cs="SVNtimes new roman"/>
      <w:i/>
      <w:color w:val="0000FF"/>
      <w:sz w:val="24"/>
      <w:szCs w:val="20"/>
      <w:lang w:val="en-US" w:eastAsia="en-US" w:bidi="ar-SA"/>
    </w:rPr>
  </w:style>
  <w:style w:type="paragraph" w:styleId="Chucdanh">
    <w:name w:val="chucdanh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SVNtimes new romanH" w:hAnsi="SVNtimes new romanH" w:eastAsia="Times New Roman" w:cs="SVNtimes new romanH"/>
      <w:color w:val="0000FF"/>
      <w:sz w:val="20"/>
      <w:szCs w:val="20"/>
      <w:lang w:val="en-US" w:eastAsia="en-US" w:bidi="ar-SA"/>
    </w:rPr>
  </w:style>
  <w:style w:type="paragraph" w:styleId="Chuongmuc">
    <w:name w:val="chuongmuc"/>
    <w:qFormat/>
    <w:pPr>
      <w:keepNext w:val="true"/>
      <w:widowControl/>
      <w:overflowPunct w:val="false"/>
      <w:autoSpaceDE w:val="false"/>
      <w:bidi w:val="0"/>
      <w:spacing w:before="120" w:after="0"/>
      <w:jc w:val="center"/>
      <w:textAlignment w:val="baseline"/>
    </w:pPr>
    <w:rPr>
      <w:rFonts w:ascii="SVNtimes new romanH" w:hAnsi="SVNtimes new romanH" w:eastAsia="Times New Roman" w:cs="SVNtimes new romanH"/>
      <w:color w:val="0000FF"/>
      <w:sz w:val="22"/>
      <w:szCs w:val="20"/>
      <w:lang w:val="en-US" w:eastAsia="en-US" w:bidi="ar-SA"/>
    </w:rPr>
  </w:style>
  <w:style w:type="paragraph" w:styleId="Congbo">
    <w:name w:val="congbo"/>
    <w:qFormat/>
    <w:pPr>
      <w:widowControl/>
      <w:overflowPunct w:val="false"/>
      <w:autoSpaceDE w:val="false"/>
      <w:bidi w:val="0"/>
      <w:spacing w:before="360" w:after="160"/>
      <w:jc w:val="center"/>
      <w:textAlignment w:val="baseline"/>
    </w:pPr>
    <w:rPr>
      <w:rFonts w:ascii="SVNtimes new romanH" w:hAnsi="SVNtimes new romanH" w:eastAsia="Times New Roman" w:cs="SVNtimes new romanH"/>
      <w:b/>
      <w:color w:val="0000FF"/>
      <w:sz w:val="20"/>
      <w:szCs w:val="20"/>
      <w:lang w:val="en-US" w:eastAsia="en-US" w:bidi="ar-SA"/>
    </w:rPr>
  </w:style>
  <w:style w:type="paragraph" w:styleId="Dieu">
    <w:name w:val="dieu"/>
    <w:qFormat/>
    <w:pPr>
      <w:keepNext w:val="true"/>
      <w:widowControl/>
      <w:overflowPunct w:val="false"/>
      <w:autoSpaceDE w:val="false"/>
      <w:bidi w:val="0"/>
      <w:spacing w:before="360" w:after="120"/>
      <w:ind w:firstLine="567"/>
      <w:jc w:val="both"/>
      <w:textAlignment w:val="baseline"/>
    </w:pPr>
    <w:rPr>
      <w:rFonts w:ascii="SVNtimes new roman" w:hAnsi="SVNtimes new roman" w:eastAsia="Times New Roman" w:cs="SVNtimes new roman"/>
      <w:b/>
      <w:color w:val="0000FF"/>
      <w:spacing w:val="24"/>
      <w:sz w:val="26"/>
      <w:szCs w:val="20"/>
      <w:lang w:val="en-US" w:eastAsia="en-US" w:bidi="ar-SA"/>
    </w:rPr>
  </w:style>
  <w:style w:type="paragraph" w:styleId="Giuanghieng">
    <w:name w:val="giua-nghieng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SVNtimes new roman" w:hAnsi="SVNtimes new roman" w:eastAsia="Times New Roman" w:cs="SVNtimes new roman"/>
      <w:i/>
      <w:color w:val="0000FF"/>
      <w:sz w:val="24"/>
      <w:szCs w:val="20"/>
      <w:lang w:val="en-US" w:eastAsia="en-US" w:bidi="ar-SA"/>
    </w:rPr>
  </w:style>
  <w:style w:type="paragraph" w:styleId="Loaivb">
    <w:name w:val="loai-vb"/>
    <w:qFormat/>
    <w:pPr>
      <w:keepNext w:val="true"/>
      <w:widowControl/>
      <w:overflowPunct w:val="false"/>
      <w:autoSpaceDE w:val="false"/>
      <w:bidi w:val="0"/>
      <w:spacing w:before="360" w:after="120"/>
      <w:jc w:val="center"/>
      <w:textAlignment w:val="baseline"/>
    </w:pPr>
    <w:rPr>
      <w:rFonts w:ascii="SVNtimes new romanH" w:hAnsi="SVNtimes new romanH" w:eastAsia="Times New Roman" w:cs="SVNtimes new romanH"/>
      <w:b/>
      <w:color w:val="0000FF"/>
      <w:spacing w:val="100"/>
      <w:sz w:val="32"/>
      <w:szCs w:val="20"/>
      <w:lang w:val="en-US" w:eastAsia="en-US" w:bidi="ar-SA"/>
    </w:rPr>
  </w:style>
  <w:style w:type="paragraph" w:styleId="Logo1">
    <w:name w:val="logo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Nhan">
    <w:name w:val="nhan"/>
    <w:basedOn w:val="Normal"/>
    <w:qFormat/>
    <w:pPr>
      <w:spacing w:before="0" w:after="160"/>
      <w:jc w:val="center"/>
    </w:pPr>
    <w:rPr>
      <w:rFonts w:ascii=".VnTimeH;Courier New" w:hAnsi=".VnTimeH;Courier New" w:cs=".VnTimeH;Courier New"/>
      <w:b/>
      <w:sz w:val="20"/>
    </w:rPr>
  </w:style>
  <w:style w:type="paragraph" w:styleId="Tenvb">
    <w:name w:val="ten-vb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SVNtimes new romanH" w:hAnsi="SVNtimes new romanH" w:eastAsia="Times New Roman" w:cs="SVNtimes new romanH"/>
      <w:b/>
      <w:color w:val="0000FF"/>
      <w:spacing w:val="24"/>
      <w:sz w:val="20"/>
      <w:szCs w:val="20"/>
      <w:lang w:val="en-US" w:eastAsia="en-US" w:bidi="ar-SA"/>
    </w:rPr>
  </w:style>
  <w:style w:type="paragraph" w:styleId="Tenvbto">
    <w:name w:val="ten-vbto"/>
    <w:qFormat/>
    <w:pPr>
      <w:widowControl/>
      <w:overflowPunct w:val="false"/>
      <w:autoSpaceDE w:val="false"/>
      <w:bidi w:val="0"/>
      <w:spacing w:before="0" w:after="120"/>
      <w:jc w:val="center"/>
      <w:textAlignment w:val="baseline"/>
    </w:pPr>
    <w:rPr>
      <w:rFonts w:ascii="SVNtimes new romanH" w:hAnsi="SVNtimes new romanH" w:eastAsia="Times New Roman" w:cs="SVNtimes new romanH"/>
      <w:b/>
      <w:color w:val="0000FF"/>
      <w:spacing w:val="28"/>
      <w:sz w:val="26"/>
      <w:szCs w:val="20"/>
      <w:lang w:val="en-US" w:eastAsia="en-US" w:bidi="ar-SA"/>
    </w:rPr>
  </w:style>
  <w:style w:type="paragraph" w:styleId="SoII">
    <w:name w:val="soII"/>
    <w:basedOn w:val="Chuongmuc"/>
    <w:qFormat/>
    <w:pPr/>
    <w:rPr>
      <w:rFonts w:ascii="SVNtimes new roman" w:hAnsi="SVNtimes new roman" w:cs="SVNtimes new roman"/>
      <w:sz w:val="18"/>
    </w:rPr>
  </w:style>
  <w:style w:type="paragraph" w:styleId="Footnote">
    <w:name w:val="Footnote Text"/>
    <w:basedOn w:val="Normal"/>
    <w:pPr/>
    <w:rPr>
      <w:rFonts w:ascii=".VnTime;Courier New" w:hAnsi=".VnTime;Courier New" w:cs=".VnTime;Courier New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4:23:00Z</dcterms:created>
  <dc:creator>Microsoft (Thailand)</dc:creator>
  <dc:description/>
  <dc:language>en-US</dc:language>
  <cp:lastModifiedBy>Tct</cp:lastModifiedBy>
  <dcterms:modified xsi:type="dcterms:W3CDTF">2017-12-21T04:23:00Z</dcterms:modified>
  <cp:revision>2</cp:revision>
  <dc:subject/>
  <dc:title>CHI TIÕT KÕT QU¶ PH©N H¹NG ®ÊT TÝNH THUÕ SD®NN CñA C¸C TØNH, THµNH PHè TRùC THUéc TW</dc:title>
</cp:coreProperties>
</file>