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534" w:type="dxa"/>
        <w:tblLayout w:type="fixed"/>
        <w:tblCellMar>
          <w:top w:w="0" w:type="dxa"/>
          <w:left w:w="108" w:type="dxa"/>
          <w:bottom w:w="0" w:type="dxa"/>
          <w:right w:w="108" w:type="dxa"/>
        </w:tblCellMar>
      </w:tblPr>
      <w:tblGrid>
        <w:gridCol w:w="3970"/>
        <w:gridCol w:w="6629"/>
      </w:tblGrid>
      <w:tr>
        <w:trPr/>
        <w:tc>
          <w:tcPr>
            <w:tcW w:w="3970" w:type="dxa"/>
            <w:tcBorders/>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Ư PHÁP</w:t>
            </w:r>
          </w:p>
          <w:p>
            <w:pPr>
              <w:pStyle w:val="Normal"/>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203200</wp:posOffset>
                      </wp:positionV>
                      <wp:extent cx="1162685" cy="0"/>
                      <wp:effectExtent l="635" t="5080" r="0" b="5080"/>
                      <wp:wrapNone/>
                      <wp:docPr id="1" name="Straight Connector 3"/>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pt" to="138.75pt,16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0828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BAN TỔ CHỨC CUỘC THI</w:t>
            </w:r>
          </w:p>
          <w:p>
            <w:pPr>
              <w:pStyle w:val="Normal"/>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29" w:type="dxa"/>
            <w:tcBorders/>
          </w:tcPr>
          <w:p>
            <w:pPr>
              <w:pStyle w:val="Normal"/>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r>
          </w:p>
          <w:p>
            <w:pPr>
              <w:pStyle w:val="Normal"/>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spacing w:lineRule="auto" w:line="240"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mc:AlternateContent>
                <mc:Choice Requires="wps">
                  <w:drawing>
                    <wp:anchor behindDoc="0" distT="0" distB="0" distL="114935" distR="114935" simplePos="0" locked="0" layoutInCell="1" allowOverlap="1" relativeHeight="5">
                      <wp:simplePos x="0" y="0"/>
                      <wp:positionH relativeFrom="column">
                        <wp:posOffset>985520</wp:posOffset>
                      </wp:positionH>
                      <wp:positionV relativeFrom="paragraph">
                        <wp:posOffset>15240</wp:posOffset>
                      </wp:positionV>
                      <wp:extent cx="2075180" cy="0"/>
                      <wp:effectExtent l="0" t="5080" r="0" b="5080"/>
                      <wp:wrapNone/>
                      <wp:docPr id="3" name="Straight Connector 3"/>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2pt" to="240.95pt,1.2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5080</wp:posOffset>
                      </wp:positionV>
                      <wp:extent cx="635"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8"/>
              </w:rPr>
              <w:t xml:space="preserve">                     </w:t>
            </w:r>
          </w:p>
        </w:tc>
      </w:tr>
    </w:tbl>
    <w:p>
      <w:pPr>
        <w:pStyle w:val="Normal"/>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HỂ LỆ</w:t>
      </w:r>
    </w:p>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uộc thi “Tìm kiếm ý tưởng sáng tạo Biểu trưng (LOGO), </w:t>
      </w:r>
    </w:p>
    <w:p>
      <w:pPr>
        <w:pStyle w:val="Normal"/>
        <w:spacing w:lineRule="auto" w:line="276" w:before="0" w:after="0"/>
        <w:ind w:left="1" w:hanging="3"/>
        <w:jc w:val="center"/>
        <w:rPr/>
      </w:pPr>
      <w:r>
        <w:rPr>
          <w:rFonts w:eastAsia="Times New Roman" w:cs="Times New Roman" w:ascii="Times New Roman" w:hAnsi="Times New Roman"/>
          <w:b/>
          <w:color w:val="000000"/>
          <w:sz w:val="28"/>
          <w:szCs w:val="28"/>
        </w:rPr>
        <w:t xml:space="preserve">Khẩu hiệu (SLOGAN) và Mô phỏng ứng dụng điện tử (APP) </w:t>
      </w:r>
    </w:p>
    <w:p>
      <w:pPr>
        <w:pStyle w:val="Normal"/>
        <w:spacing w:lineRule="auto" w:line="276"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ủa Bộ pháp điển Việt Nam”</w:t>
      </w:r>
    </w:p>
    <w:p>
      <w:pPr>
        <w:pStyle w:val="Normal"/>
        <w:spacing w:lineRule="auto" w:line="276" w:before="0" w:after="0"/>
        <w:ind w:left="1" w:right="-142" w:hanging="3"/>
        <w:jc w:val="center"/>
        <w:rPr/>
      </w:pPr>
      <w:r>
        <w:rPr>
          <w:rFonts w:cs="Times New Roman" w:ascii="Times New Roman" w:hAnsi="Times New Roman"/>
          <w:i/>
          <w:sz w:val="28"/>
          <w:szCs w:val="28"/>
        </w:rPr>
        <w:t>(Ban hành kèm theo Quyết định số 2322/QĐ-BTP</w:t>
      </w:r>
    </w:p>
    <w:p>
      <w:pPr>
        <w:pStyle w:val="Normal"/>
        <w:spacing w:lineRule="auto" w:line="276" w:before="0" w:after="0"/>
        <w:ind w:left="1" w:right="-142" w:hanging="3"/>
        <w:jc w:val="center"/>
        <w:rPr/>
      </w:pPr>
      <w:r>
        <w:rPr>
          <w:rFonts w:cs="Times New Roman" w:ascii="Times New Roman" w:hAnsi="Times New Roman"/>
          <w:i/>
          <w:sz w:val="28"/>
          <w:szCs w:val="28"/>
        </w:rPr>
        <w:t>ngày 03 tháng 10 năm 2023 của  Trưởng ban Tổ chức Cuộc thi)</w:t>
      </w:r>
    </w:p>
    <w:p>
      <w:pPr>
        <w:pStyle w:val="Normal"/>
        <w:ind w:left="0" w:hanging="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132080</wp:posOffset>
                </wp:positionV>
                <wp:extent cx="63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10.4pt;width:0pt;height:0pt" type="_x0000_t32">
                <v:stroke color="black" weight="9360" joinstyle="miter" endcap="flat"/>
                <v:fill o:detectmouseclick="t" on="false"/>
                <w10:wrap type="none"/>
              </v:shape>
            </w:pict>
          </mc:Fallback>
        </mc:AlternateContent>
      </w:r>
    </w:p>
    <w:p>
      <w:pPr>
        <w:pStyle w:val="Normal"/>
        <w:spacing w:lineRule="auto" w:line="276" w:before="0" w:after="0"/>
        <w:ind w:left="-2" w:firstLine="56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Quyết định số 2212/QĐ-BTP ngày 15/9/2023 của Bộ trưởng Bộ Tư pháp ban hành Kế hoạch công bố Bộ pháp điển Việt Nam, Bộ Tư pháp tổ chức Cuộc thi “Tìm kiếm ý tưởng sáng tạo Biểu trưng (LOGO), Khẩu hiệu (SLOGAN) và Mô phỏng Ứng dụng điện tử Bộ pháp điển (APP) của Bộ pháp điển Việt Nam”. Ban Tổ chức ban hành Thể lệ Cuộc thi như sau:</w:t>
      </w:r>
    </w:p>
    <w:p>
      <w:pPr>
        <w:pStyle w:val="Normal"/>
        <w:spacing w:lineRule="auto" w:line="276" w:before="0" w:after="0"/>
        <w:ind w:left="1" w:firstLine="56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MỤC ĐÍCH, YÊU CẦU</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1. MỤC ĐÍCH</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ộc thi “Tìm kiếm ý tưởng sáng tạo biểu trưng (LOGO), khẩu hiệu (SLOGAN) và Mô phỏng ứng dụng điện tử (APP) của Bộ pháp điển Việt Nam” nằm trong chuỗi các sự kiện hướng tới Lễ công bố Bộ pháp điển Việt Nam, hưởng ứng Ngày Pháp luật Việt Nam 09/11/2023.</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qua Cuộc thi, Ban Tổ chức mong muốn tăng mức độ nhận diện, hiểu biết của các cơ quan, tổ chức, cá nhân về Bộ pháp điển và phát huy giá trị khai thác, sử dụng Bộ pháp điển - sản phẩm chính thức của Nhà nước do các bộ, ngành thực hiện, góp phần nâng cao tính công khai, minh bạch của hệ thống pháp luật Việt Nam.</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 YÊU CẦU</w:t>
      </w:r>
    </w:p>
    <w:p>
      <w:pPr>
        <w:pStyle w:val="Normal"/>
        <w:spacing w:lineRule="auto" w:line="276" w:before="0" w:after="0"/>
        <w:ind w:left="1" w:firstLine="572"/>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 Khuyến khích đa dạng các đối tượng tham gia mọi nghề nghiệp, vị trí, độ tuổi, giới tính, địa lý, trình độ... </w:t>
      </w:r>
    </w:p>
    <w:p>
      <w:pPr>
        <w:pStyle w:val="Normal"/>
        <w:spacing w:lineRule="auto" w:line="276" w:before="0" w:after="0"/>
        <w:ind w:left="1" w:firstLine="572"/>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 Phát huy trí tuệ cá nhân và tập thể trong cộng đồng, xã hội, bảo đảm tính tự nguyện và tự do sáng tạo của các đối tượng tham gia. </w:t>
      </w:r>
    </w:p>
    <w:p>
      <w:pPr>
        <w:pStyle w:val="Normal"/>
        <w:spacing w:lineRule="auto" w:line="276" w:before="0" w:after="0"/>
        <w:ind w:left="1" w:firstLine="572"/>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shd w:fill="FFFFFF" w:val="clear"/>
        </w:rPr>
        <w:t>- Các nội dung triển khai, đề xuất bám sát nội dung, ý nghĩa, vai trò, giá trị của Bộ pháp điển Việt Nam và tuân thủ quy định về phổ biến, giáo dục pháp luật và sở hữu trí tuệ.</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ĐỐI TƯỢNG DỰ THI </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á nhân, tập thể có khả năng sáng tạo Biểu trưng (LOGO) hoặc Khẩu hiệu (SLOGAN) hoặc Mô phỏng ứng dụng điện tử (APP) và tự nguyện đăng ký tham gia dự thi trong phạm vi toàn quốc.</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 HÌNH THỨC DỰ THI </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ham gia có thể dự thi theo cá nhân hoặc tập thể bằng hình thức gửi bài trực tiếp hoặc trực tuyến về Bộ Tư pháp.</w:t>
      </w:r>
    </w:p>
    <w:p>
      <w:pPr>
        <w:pStyle w:val="Normal"/>
        <w:spacing w:lineRule="auto" w:line="276" w:before="0" w:after="0"/>
        <w:ind w:left="1" w:firstLine="56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YÊU CẦU ĐỐI VỚI TÁC PHẨM DỰ TH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c giả/nhóm tác giả tham gia dự thi một trong các nội dung hoặc toàn bộ các nội dung sau: Biểu trưng (LOGO) hoặc Khẩu hiệu (SLOGAN) hoặc Mô phỏng ứng dụng điện tử (APP) của Bộ pháp điển Việt Nam. Trong đó, tác phẩm dự thi bảo đảm các yêu cầu như: </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4.1. Về ý tưở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LOGO hoặc SLOGAN: Tác giả/nhóm tác giả được tự do triển khai các ý tưởng, bảo đảm tác phẩm dự thi có tính khái quát và tính hình tượng cao, thể hiện được ý nghĩa, vai trò, nội dung, giá trị sử dụng của Bộ pháp điển.</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APP: Tác giả/nhóm tác giả tự do sáng tạo giao diện, tính năng, hình ảnh, bố cục… của bản Mô phỏng ứng dụng điện tử Bộ pháp điển bảo đảm người dùng ứng dụng dễ dàng, thuận tiện, đơn giản, chính xác, nhanh chóng trong việc tra cứu và việc xây dựng Ứng dụng điện tử Bộ pháp điển dựa trên bản mô phỏng có tính khả th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ó kèm theo Tài liệu Giới thiệu về Bộ pháp điển Việt Nam)</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4.2. Về nội dung tác phẩm dự th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tác phẩm dự thi phải đáp ứng các yêu cầu sau:</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LOGO: Tác phẩm dự thi phải có LOGO được thiết kế vẽ tay hoặc trên máy tính một cách đồng nhất, hài hòa tạo thành một chỉnh thể trên cùng trang giấy A4 (trình bày khổ ngang hoặc dọc). Bản thuyết minh ý tưởng LOGO được đánh máy, phông chữ Times New Roman, cỡ chữ 14, nội dung ngắn gọn, súc tích, ngôn ngữ tiếng Việt.</w:t>
      </w:r>
    </w:p>
    <w:p>
      <w:pPr>
        <w:pStyle w:val="Normal"/>
        <w:spacing w:lineRule="auto" w:line="276" w:before="0" w:after="0"/>
        <w:ind w:left="1" w:firstLine="56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Đối với SLOGAN: Tác phẩm dự thi phải có SLOGAN tối thiểu 08 từ, tối đa 20 từ và Bản thuyết minh ý tưởng SLOGAN được đánh máy, phông chữ Times New Roman, cỡ chữ 14, nội dung ngắn gọn, súc tích, ngôn ngữ tiếng Việt.</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ối với APP: Tác phẩm dự thi có thể thể hiện một trong 02 dạng sau: </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Bản thiết kế vẽ tay hoặc trên máy tính Mô phỏng ứng dụng (có thể kèm theo bản giải thích ngắn gọn); hoặc </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i) Bản viết thuyết minh chi tiết mô tả Ứng dụng (không giới hạn độ dài). </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thiết kế hoặc bản thuyết minh đều phải thể hiện cơ bản: (i) Các thành phần của Ứng dụng; (ii) Bố cục của Ứng dụng; (iii) Các tính năng, tiện ích trong Ứng dụng và các thành tố khác nhằm làm rõ nội dung Ứng dụng. Ngôn ngữ thể hiện và ngôn ngữ của Ứng dụng là Tiếng Việt.</w:t>
      </w:r>
    </w:p>
    <w:p>
      <w:pPr>
        <w:pStyle w:val="Normal"/>
        <w:spacing w:lineRule="auto" w:line="276" w:before="0" w:after="0"/>
        <w:ind w:left="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76"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4.3. Yêu cầu khác</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dự thi được khuyến khích thuận tiện cho in ấn, trình chiếu, phóng to, ứng dụng trên các chất liệu khác nhau và bảo đảm sử dụng lâu dà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dự thi không được vi phạm pháp luật, đạo đức, thuần phong mỹ tục Việt Nam; không kích động bạo lực, phân biệt vùng miền, giới tính, tôn giáo, không liên quan đến vấn đề nhạy cảm về chính trị;</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giả/nhóm tác giả tuyệt đối không vi phạm các quy định về sở hữu trí tuệ đối với tác phẩm dự th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dự thi phải là tác phẩm chưa được công bố trên bất kỳ phương tiện thông tin đại chúng nào và chưa đạt giải tại các cuộc thi khác.</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VỀ TRUYỀN THÔNG TRÊN NỀN TẢNG MẠNG XÃ HỘI</w:t>
      </w:r>
    </w:p>
    <w:p>
      <w:pPr>
        <w:pStyle w:val="Normal"/>
        <w:spacing w:lineRule="auto" w:line="276" w:before="0" w:after="0"/>
        <w:ind w:left="1" w:firstLine="566"/>
        <w:jc w:val="both"/>
        <w:rPr/>
      </w:pPr>
      <w:r>
        <w:rPr>
          <w:rFonts w:eastAsia="Times New Roman" w:cs="Times New Roman" w:ascii="Times New Roman" w:hAnsi="Times New Roman"/>
          <w:color w:val="000000"/>
          <w:sz w:val="28"/>
          <w:szCs w:val="28"/>
        </w:rPr>
        <w:t xml:space="preserve">- Khuyến khích các thí sinh tham dự thực hiện đăng tải, chia sẻ các bài viết hoặc thay ảnh đại diện, ảnh bìa về Bộ pháp điển trên các nền tảng mạng xã hội hiện nay nhằm hưởng ứng Lễ Công bố Bộ pháp điển Việt Nam </w:t>
      </w:r>
      <w:r>
        <w:rPr>
          <w:rFonts w:eastAsia="Times New Roman" w:cs="Times New Roman" w:ascii="Times New Roman" w:hAnsi="Times New Roman"/>
          <w:i/>
          <w:color w:val="000000"/>
          <w:sz w:val="28"/>
          <w:szCs w:val="28"/>
        </w:rPr>
        <w:t>(có kèm theo tài liệu hướng dẫn)</w:t>
      </w:r>
      <w:r>
        <w:rPr>
          <w:rFonts w:eastAsia="Times New Roman" w:cs="Times New Roman" w:ascii="Times New Roman" w:hAnsi="Times New Roman"/>
          <w:color w:val="000000"/>
          <w:sz w:val="28"/>
          <w:szCs w:val="28"/>
        </w:rPr>
        <w:t>.</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dự thi hợp lệ sẽ được đăng tải trên Cổng thông tin điện tử pháp điển (phapdien.moj.gov.vn) để bình chọn tác phẩm yêu thích.</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6. SỐ LƯỢNG TÁC PHẨM DỰ TH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ỗi tác giả/nhóm tác giả được dự thi tối đa 02 tác phẩm/01 nội dung thi. </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7. HỒ SƠ DỰ THI VÀ HÌNH THỨC GỬI TÁC PHẨM DỰ THI</w:t>
      </w:r>
    </w:p>
    <w:p>
      <w:pPr>
        <w:pStyle w:val="Normal"/>
        <w:spacing w:lineRule="auto" w:line="276" w:before="0" w:after="0"/>
        <w:ind w:left="1" w:firstLine="568"/>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7.1. Hồ sơ dự th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ơn đăng ký dự thi theo mẫu </w:t>
      </w:r>
      <w:r>
        <w:rPr>
          <w:rFonts w:eastAsia="Times New Roman" w:cs="Times New Roman" w:ascii="Times New Roman" w:hAnsi="Times New Roman"/>
          <w:i/>
          <w:color w:val="000000"/>
          <w:sz w:val="28"/>
          <w:szCs w:val="28"/>
        </w:rPr>
        <w:t>(kèm theo)</w:t>
      </w:r>
      <w:r>
        <w:rPr>
          <w:rFonts w:eastAsia="Times New Roman" w:cs="Times New Roman" w:ascii="Times New Roman" w:hAnsi="Times New Roman"/>
          <w:color w:val="000000"/>
          <w:sz w:val="28"/>
          <w:szCs w:val="28"/>
        </w:rPr>
        <w:t>;</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dự thi (Bản thiết kế LOGO hoặc SLOGAN hoặc Bản thiết kế/mô tả APP Bộ pháp điển).</w:t>
      </w:r>
    </w:p>
    <w:p>
      <w:pPr>
        <w:pStyle w:val="Normal"/>
        <w:spacing w:lineRule="auto" w:line="276" w:before="0" w:after="0"/>
        <w:ind w:left="1" w:firstLine="568"/>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7.2. Hình thức gửi tác phẩm dự thi</w:t>
      </w:r>
    </w:p>
    <w:p>
      <w:pPr>
        <w:pStyle w:val="Normal"/>
        <w:spacing w:lineRule="auto" w:line="276" w:before="0" w:after="0"/>
        <w:ind w:left="1" w:firstLine="56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Hình thức gửi điện tử: Tác giả/nhóm tác giả nộp tác phẩm dự thi qua địa chỉ hộp thư điện tử: </w:t>
      </w:r>
      <w:hyperlink r:id="rId2">
        <w:r>
          <w:rPr>
            <w:rStyle w:val="InternetLink"/>
            <w:rFonts w:eastAsia="Times New Roman" w:cs="Times New Roman" w:ascii="Times New Roman" w:hAnsi="Times New Roman"/>
            <w:color w:val="000000"/>
            <w:spacing w:val="-2"/>
            <w:sz w:val="28"/>
            <w:szCs w:val="28"/>
            <w:u w:val="single"/>
          </w:rPr>
          <w:t>banbientapphapdien@moj.gov.vn</w:t>
        </w:r>
      </w:hyperlink>
      <w:r>
        <w:rPr>
          <w:rFonts w:eastAsia="Times New Roman" w:cs="Times New Roman" w:ascii="Times New Roman" w:hAnsi="Times New Roman"/>
          <w:color w:val="000000"/>
          <w:spacing w:val="-2"/>
          <w:sz w:val="28"/>
          <w:szCs w:val="28"/>
        </w:rPr>
        <w:t xml:space="preserve">. Tiêu đề thư điện tử ghi rõ: </w:t>
      </w:r>
      <w:r>
        <w:rPr>
          <w:rFonts w:eastAsia="Times New Roman" w:cs="Times New Roman" w:ascii="Times New Roman" w:hAnsi="Times New Roman"/>
          <w:b/>
          <w:color w:val="000000"/>
          <w:spacing w:val="-2"/>
          <w:sz w:val="28"/>
          <w:szCs w:val="28"/>
        </w:rPr>
        <w:t>Tên tác giả/nhóm tác giả - Liên hệ - Bài dự thi LOGO, SLOGAN/APP Bộ pháp điển</w:t>
      </w:r>
      <w:r>
        <w:rPr>
          <w:rFonts w:eastAsia="Times New Roman" w:cs="Times New Roman" w:ascii="Times New Roman" w:hAnsi="Times New Roman"/>
          <w:color w:val="000000"/>
          <w:spacing w:val="-2"/>
          <w:sz w:val="28"/>
          <w:szCs w:val="28"/>
        </w:rPr>
        <w:t>. Ví dụ: Nguyễn Thị A - 09x.xxx.xxxx - Bài dự thi APP Bộ pháp điển.</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ình thức gửi trực tiếp: Tác giả/nhóm tác giả nộp tác phẩm dự thi đến địa chỉ: Cục Kiểm tra văn bản quy phạm pháp luật, Bộ Tư pháp, số 60 phố Trần Phú - phường Điện Biên - quận Ba Đình - thành phố Hà Nội. Tiêu đề thư ghi rõ: </w:t>
      </w:r>
      <w:r>
        <w:rPr>
          <w:rFonts w:eastAsia="Times New Roman" w:cs="Times New Roman" w:ascii="Times New Roman" w:hAnsi="Times New Roman"/>
          <w:b/>
          <w:color w:val="000000"/>
          <w:sz w:val="28"/>
          <w:szCs w:val="28"/>
        </w:rPr>
        <w:t>Tên tác giả/nhóm tác giả - Liên hệ - Bài dự thi LOGO, SLOGAN/APP Bộ pháp điển</w:t>
      </w:r>
      <w:r>
        <w:rPr>
          <w:rFonts w:eastAsia="Times New Roman" w:cs="Times New Roman" w:ascii="Times New Roman" w:hAnsi="Times New Roman"/>
          <w:color w:val="000000"/>
          <w:sz w:val="28"/>
          <w:szCs w:val="28"/>
        </w:rPr>
        <w:t>. Ví dụ: Nguyễn Thị A - 09x.xxx.xxxx - Bài dự thi APP Bộ pháp điển.</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chi tiết xin liên hệ: Đồng chí Hoàng Như Quỳnh - Điện thoại: 024.62739660/0343.878.881 Fax: 024.62739655).</w:t>
      </w:r>
    </w:p>
    <w:p>
      <w:pPr>
        <w:pStyle w:val="Normal"/>
        <w:spacing w:lineRule="auto" w:line="276" w:before="0" w:after="0"/>
        <w:ind w:left="1" w:firstLine="56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left="1" w:firstLine="568"/>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8. LỊCH TRÌNH TỔ CHỨC CUỘC THI DỰ KIẾN</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phát động Cuộc thi: Tháng 10/2023</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nhận tác phẩm dự thi: Từ ngày phát động Cuộc thi đến hết ngày 05/11/2023.</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hông báo rộng rãi trên các phương tiện thông tin đại chúng: Từ sau ngày phát động cuộc th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chấm thi: Từ ngày 06/11 đến 09/11/2023.</w:t>
      </w:r>
    </w:p>
    <w:p>
      <w:pPr>
        <w:pStyle w:val="Normal"/>
        <w:spacing w:lineRule="auto" w:line="276" w:before="0" w:after="0"/>
        <w:ind w:left="-2"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ểm chấm thi được đăng tải trên Cổng thông tin điện tử pháp điển (https://phapdien.moj.gov.vn). Khiếu nại của tác giả/nhóm tác giả (nếu có) đối với kết quả Cuộc thi được gửi bằng văn bản trực tiếp về Ban Tổ chức trong vòng 02 (hai) ngày sau khi công bố điểm chấm thi. Ban tổ chức sẽ xem xét, trả lời trong thời hạn 02 (hai) ngày làm việc kể từ khi nhận được văn bản khiếu nại. Quyết định của Ban tổ chức là quyết định cuối cùng kết thúc khiếu nại. </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tác giả/nhóm tác giả phát sinh nhu cầu rút tác phẩm dự thi, đề nghị gửi thông báo bằng văn bản đến Ban Tổ chức Cuộc thi trước ngày 06/11/2023.</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ễ trao giải Cuộc thi: Trong tháng 11/2023</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tổ chức Cuộc thi được đăng tải và cập nhật trên Cổng thông tin điện tử Bộ Tư pháp (</w:t>
      </w:r>
      <w:hyperlink r:id="rId3">
        <w:r>
          <w:rPr>
            <w:rStyle w:val="InternetLink"/>
            <w:rFonts w:eastAsia="Times New Roman" w:cs="Times New Roman" w:ascii="Times New Roman" w:hAnsi="Times New Roman"/>
            <w:color w:val="000000"/>
            <w:sz w:val="28"/>
            <w:szCs w:val="28"/>
            <w:u w:val="single"/>
          </w:rPr>
          <w:t>https://www.moj.gov.vn</w:t>
        </w:r>
      </w:hyperlink>
      <w:r>
        <w:rPr>
          <w:rFonts w:eastAsia="Times New Roman" w:cs="Times New Roman" w:ascii="Times New Roman" w:hAnsi="Times New Roman"/>
          <w:color w:val="000000"/>
          <w:sz w:val="28"/>
          <w:szCs w:val="28"/>
        </w:rPr>
        <w:t>); Trang thông tin điện tử Cục Kiểm tra văn bản QPPL Bộ Tư pháp (</w:t>
      </w:r>
      <w:hyperlink r:id="rId4">
        <w:r>
          <w:rPr>
            <w:rStyle w:val="InternetLink"/>
            <w:rFonts w:eastAsia="Times New Roman" w:cs="Times New Roman" w:ascii="Times New Roman" w:hAnsi="Times New Roman"/>
            <w:color w:val="000000"/>
            <w:sz w:val="28"/>
            <w:szCs w:val="28"/>
            <w:u w:val="single"/>
          </w:rPr>
          <w:t>https://ktvb.moj.gov.vn</w:t>
        </w:r>
      </w:hyperlink>
      <w:r>
        <w:rPr>
          <w:rFonts w:eastAsia="Times New Roman" w:cs="Times New Roman" w:ascii="Times New Roman" w:hAnsi="Times New Roman"/>
          <w:color w:val="000000"/>
          <w:sz w:val="28"/>
          <w:szCs w:val="28"/>
        </w:rPr>
        <w:t>); Cổng thông tin điện tử pháp điển (</w:t>
      </w:r>
      <w:hyperlink r:id="rId5">
        <w:r>
          <w:rPr>
            <w:rStyle w:val="InternetLink"/>
            <w:rFonts w:eastAsia="Times New Roman" w:cs="Times New Roman" w:ascii="Times New Roman" w:hAnsi="Times New Roman"/>
            <w:color w:val="000000"/>
            <w:sz w:val="28"/>
            <w:szCs w:val="28"/>
            <w:u w:val="single"/>
          </w:rPr>
          <w:t>https://phapdien.moj.gov.vn</w:t>
        </w:r>
      </w:hyperlink>
      <w:r>
        <w:rPr>
          <w:rFonts w:eastAsia="Times New Roman" w:cs="Times New Roman" w:ascii="Times New Roman" w:hAnsi="Times New Roman"/>
          <w:color w:val="000000"/>
          <w:sz w:val="28"/>
          <w:szCs w:val="28"/>
        </w:rPr>
        <w:t xml:space="preserve">). </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9. CƠ CẤU, GIÁ TRỊ GIẢI THƯỞ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giả/nhóm tác giả đạt giải nhận giải thưởng với giá trị tương ứng và Giấy chứng nhận của Ban tổ chức cuộc thi. Cơ cấu giải thưởng bao gồm 03 nhóm: LOGO, SLOGAN và Mô phỏng APP. Trong đó:</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9.1. Cơ cấu giải thưởng nội dung phần thi LOGO</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Nhất: 7.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Nhì: 5.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Ba: 3.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 Giải Khuyến khích: 500.000 đồng</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9.2. Cơ cấu giải thưởng nội dung phần thi SLOGAN</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Nhất: 4.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Nhì: 2.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Ba: 1.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 Giải Khuyến khích: 500.000 đồng</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9.3. Cơ cấu giải thưởng nội dung phần thi mô phỏng APP</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Nhất: 10.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Nhì: 7.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Giải Ba: 5.000.000 đồng</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 Giải Khuyến khích: 500.000 đồng</w:t>
      </w:r>
    </w:p>
    <w:p>
      <w:pPr>
        <w:pStyle w:val="Normal"/>
        <w:spacing w:lineRule="auto" w:line="276" w:before="0" w:after="0"/>
        <w:ind w:left="0"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an Tổ chức cấp Giấy chứng nhận tham gia Cuộc thi đối với các tác giả/nhóm tác giả dự thi</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0. BAN GIÁM KHẢO</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Ban Giám khảo gồm đại diện Bộ Tư pháp và các chuyên gia trong lĩnh vực liên quan.</w:t>
      </w:r>
    </w:p>
    <w:p>
      <w:pPr>
        <w:pStyle w:val="Normal"/>
        <w:spacing w:lineRule="auto" w:line="276" w:before="0" w:after="0"/>
        <w:ind w:left="1"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1. QUYỀN SỞ HỮU TRÍ TUỆ ĐỐI VỚI TÁC PHẨM ĐẠT GIẢI</w:t>
      </w:r>
    </w:p>
    <w:p>
      <w:pPr>
        <w:pStyle w:val="Normal"/>
        <w:spacing w:lineRule="auto" w:line="276"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ư pháp là chủ sở hữu quyền tác giả đối với các tác phẩm đạt giải, được hưởng các quyền về nhân thân và tài sản đối với tác phẩm đạt giải theo quy định của pháp luật sở hữu trí tuệ. Tác giả/nhóm tác giả có tác phẩm đạt giải phải có trách nhiệm ký kết các giấy tờ, tài liệu và thực hiện các công việc khác cho mục đích bảo hộ quyền sở hữu trí tuệ của Bộ Tư pháp đối với tác phẩm đạt giải khi có yêu cầu./.</w:t>
      </w:r>
    </w:p>
    <w:p>
      <w:pPr>
        <w:pStyle w:val="Normal"/>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6</w:t>
    </w:r>
    <w:r>
      <w:rPr>
        <w:sz w:val="28"/>
        <w:szCs w:val="28"/>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before="0" w:after="160"/>
      <w:ind w:left="0"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56" w:before="0" w:after="160"/>
      <w:ind w:left="-1" w:right="0" w:hanging="1"/>
      <w:textAlignment w:val="to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kern w:val="2"/>
      <w:position w:val="0"/>
      <w:sz w:val="24"/>
      <w:vertAlign w:val="baseline"/>
      <w:em w:val="none"/>
      <w:lang w:val="en-US"/>
    </w:rPr>
  </w:style>
  <w:style w:type="character" w:styleId="CommentSubjectChar">
    <w:name w:val="Comment Subject Char"/>
    <w:qFormat/>
    <w:rPr>
      <w:b/>
      <w:bCs/>
      <w:w w:val="100"/>
      <w:kern w:val="2"/>
      <w:position w:val="0"/>
      <w:sz w:val="24"/>
      <w:vertAlign w:val="baseline"/>
      <w:em w:val="none"/>
      <w:lang w:val="en-US"/>
    </w:rPr>
  </w:style>
  <w:style w:type="character" w:styleId="BalloonTextChar">
    <w:name w:val="Balloon Text Char"/>
    <w:qFormat/>
    <w:rPr>
      <w:rFonts w:ascii="Segoe UI" w:hAnsi="Segoe UI" w:cs="Segoe UI"/>
      <w:w w:val="100"/>
      <w:kern w:val="2"/>
      <w:position w:val="0"/>
      <w:sz w:val="18"/>
      <w:sz w:val="18"/>
      <w:szCs w:val="18"/>
      <w:vertAlign w:val="baseline"/>
      <w:em w:val="none"/>
    </w:rPr>
  </w:style>
  <w:style w:type="character" w:styleId="HeaderChar">
    <w:name w:val="Header Char"/>
    <w:qFormat/>
    <w:rPr>
      <w:w w:val="100"/>
      <w:kern w:val="2"/>
      <w:position w:val="0"/>
      <w:sz w:val="22"/>
      <w:sz w:val="22"/>
      <w:szCs w:val="22"/>
      <w:vertAlign w:val="baseline"/>
      <w:em w:val="none"/>
    </w:rPr>
  </w:style>
  <w:style w:type="character" w:styleId="FooterChar">
    <w:name w:val="Footer Char"/>
    <w:qFormat/>
    <w:rPr>
      <w:w w:val="100"/>
      <w:kern w:val="2"/>
      <w:position w:val="0"/>
      <w:sz w:val="22"/>
      <w:sz w:val="22"/>
      <w:szCs w:val="22"/>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6" w:before="0" w:after="160"/>
      <w:ind w:left="720" w:right="0" w:hanging="1"/>
      <w:contextualSpacing/>
      <w:textAlignment w:val="top"/>
    </w:pPr>
    <w:rPr>
      <w:w w:val="100"/>
      <w:kern w:val="2"/>
      <w:position w:val="0"/>
      <w:sz w:val="22"/>
      <w:sz w:val="22"/>
      <w:szCs w:val="22"/>
      <w:vertAlign w:val="baseline"/>
      <w:em w:val="none"/>
      <w:lang w:val="en-US" w:bidi="ar-SA"/>
    </w:rPr>
  </w:style>
  <w:style w:type="paragraph" w:styleId="CommentText">
    <w:name w:val="Comment Text"/>
    <w:basedOn w:val="Normal"/>
    <w:qFormat/>
    <w:pPr>
      <w:suppressAutoHyphens w:val="true"/>
      <w:spacing w:lineRule="auto" w:line="256" w:before="0" w:after="160"/>
      <w:ind w:left="-1" w:right="0" w:hanging="1"/>
      <w:textAlignment w:val="top"/>
    </w:pPr>
    <w:rPr>
      <w:w w:val="100"/>
      <w:kern w:val="2"/>
      <w:position w:val="0"/>
      <w:sz w:val="2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b/>
      <w:bCs/>
      <w:w w:val="100"/>
      <w:kern w:val="2"/>
      <w:position w:val="0"/>
      <w:sz w:val="20"/>
      <w:sz w:val="20"/>
      <w:szCs w:val="20"/>
      <w:vertAlign w:val="baseline"/>
      <w:em w:val="none"/>
      <w:lang w:val="en-US" w:bidi="ar-SA"/>
    </w:rPr>
  </w:style>
  <w:style w:type="paragraph" w:styleId="BalloonText">
    <w:name w:val="Balloon Text"/>
    <w:basedOn w:val="Normal"/>
    <w:qFormat/>
    <w:pPr>
      <w:suppressAutoHyphens w:val="true"/>
      <w:spacing w:lineRule="auto" w:line="240" w:before="0" w:after="0"/>
      <w:ind w:left="-1" w:right="0" w:hanging="1"/>
      <w:textAlignment w:val="top"/>
    </w:pPr>
    <w:rPr>
      <w:rFonts w:ascii="Segoe UI" w:hAnsi="Segoe UI" w:cs="Segoe UI"/>
      <w:w w:val="100"/>
      <w:kern w:val="2"/>
      <w:position w:val="0"/>
      <w:sz w:val="18"/>
      <w:sz w:val="18"/>
      <w:szCs w:val="18"/>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w w:val="100"/>
      <w:kern w:val="2"/>
      <w:position w:val="0"/>
      <w:sz w:val="22"/>
      <w:sz w:val="22"/>
      <w:szCs w:val="22"/>
      <w:vertAlign w:val="baseline"/>
      <w:em w:val="none"/>
      <w:lang w:val="en-US" w:bidi="ar-SA"/>
    </w:rPr>
  </w:style>
  <w:style w:type="paragraph" w:styleId="Footer">
    <w:name w:val="Footer"/>
    <w:basedOn w:val="Normal"/>
    <w:pPr>
      <w:suppressAutoHyphens w:val="true"/>
      <w:spacing w:lineRule="auto" w:line="256" w:before="0" w:after="160"/>
      <w:ind w:left="-1" w:right="0" w:hanging="1"/>
      <w:textAlignment w:val="top"/>
    </w:pPr>
    <w:rPr>
      <w:w w:val="100"/>
      <w:kern w:val="2"/>
      <w:position w:val="0"/>
      <w:sz w:val="22"/>
      <w:sz w:val="22"/>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kern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phapdien@moj.gov.vn" TargetMode="External"/><Relationship Id="rId3" Type="http://schemas.openxmlformats.org/officeDocument/2006/relationships/hyperlink" Target="https://www.moj.gov.vn/" TargetMode="External"/><Relationship Id="rId4" Type="http://schemas.openxmlformats.org/officeDocument/2006/relationships/hyperlink" Target="https://ktvb.moj.gov.vn/" TargetMode="External"/><Relationship Id="rId5" Type="http://schemas.openxmlformats.org/officeDocument/2006/relationships/hyperlink" Target="https://phapdien.moj.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14:00Z</dcterms:created>
  <dc:creator>Sam</dc:creator>
  <dc:description/>
  <cp:keywords/>
  <dc:language>en-US</dc:language>
  <cp:lastModifiedBy>LITE</cp:lastModifiedBy>
  <cp:lastPrinted>2023-10-06T14:16:00Z</cp:lastPrinted>
  <dcterms:modified xsi:type="dcterms:W3CDTF">2023-10-06T07:32:00Z</dcterms:modified>
  <cp:revision>8</cp:revision>
  <dc:subject/>
  <dc:title/>
</cp:coreProperties>
</file>